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100"/>
        <w:ind w:left="0" w:hanging="0"/>
        <w:jc w:val="center"/>
        <w:textAlignment w:val="auto"/>
        <w:rPr>
          <w:rFonts w:ascii="宋体" w:hAnsi="宋体" w:eastAsia="宋体" w:cs="宋体"/>
          <w:b/>
          <w:b/>
          <w:bCs/>
          <w:sz w:val="36"/>
          <w:szCs w:val="36"/>
        </w:rPr>
      </w:pPr>
      <w:r>
        <w:rPr>
          <w:rFonts w:ascii="宋体" w:hAnsi="宋体" w:cs="宋体"/>
          <w:b/>
          <w:bCs/>
          <w:sz w:val="36"/>
          <w:szCs w:val="36"/>
        </w:rPr>
        <w:t>应用型本科院校教师教育实践教学研究</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当前我国的教师教育，不仅存在于师范院校而且存在于综合院校和应用型高校，性质不同的高校对教师教育专业人才的培养目标和模式有所不同。应用型高校是适应我国经济结构调整和高等教育大众化需求下发展起来的以应用性人才培养为突出特征的一种新型高校，因此对应用型院校而言其教师教育专业以培养应用型的未来教师为定位，体现教师能力为重的基本理念，因此教师教育专业的实践教学就显得尤其重要。实践教学不仅是教师教育的重点，而且也是促进教师专业化的基本途径。但是由于受传统师范教育培养模式的束缚，应用型本科院校中的师范专业在培养人才的过程中依然存在重理论轻实践的现象，导致师范生实践性不强，无法适应教学需要等问题。因此应该重视师范教育实践教学的重要性，在教学中真正实现实践化，让教师的教和学生的学都能够“为了实践、基于实践、在实践中”产生。</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b/>
          <w:b/>
          <w:bCs/>
          <w:sz w:val="30"/>
          <w:szCs w:val="30"/>
        </w:rPr>
      </w:pPr>
      <w:r>
        <w:rPr>
          <w:rFonts w:ascii="宋体" w:hAnsi="宋体" w:cs="宋体"/>
          <w:b/>
          <w:bCs/>
          <w:sz w:val="30"/>
          <w:szCs w:val="30"/>
        </w:rPr>
        <w:t>一、教师教育实践教学的重要性</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sz w:val="30"/>
          <w:szCs w:val="30"/>
        </w:rPr>
      </w:pPr>
      <w:r>
        <w:rPr>
          <w:rFonts w:eastAsia="宋体" w:cs="宋体" w:ascii="宋体" w:hAnsi="宋体"/>
          <w:b/>
          <w:bCs/>
          <w:sz w:val="30"/>
          <w:szCs w:val="30"/>
        </w:rPr>
        <w:t>1.</w:t>
      </w:r>
      <w:r>
        <w:rPr>
          <w:rFonts w:ascii="宋体" w:hAnsi="宋体" w:cs="宋体"/>
          <w:b/>
          <w:bCs/>
          <w:sz w:val="30"/>
          <w:szCs w:val="30"/>
        </w:rPr>
        <w:t>有利于优化教师教育人才知识结构。</w:t>
      </w:r>
      <w:r>
        <w:rPr>
          <w:rFonts w:ascii="宋体" w:hAnsi="宋体" w:cs="宋体"/>
          <w:sz w:val="30"/>
          <w:szCs w:val="30"/>
        </w:rPr>
        <w:t>构建合理的教师教育知识体系是培养优秀教师的基础，传统教育体系中教师教育更多的是在向学生传授理论知识，包括学科理论和教育心理理论，学生实践行为的产生大多是基于所获理论知识支持的行为，学生缺少自己分析案例、反思教学的个体实践知识与能力。一旦现实问题超越学生所学掌握的理论知识，学生就会束手无策，甚至对自己所学的理论知识产生怀疑。随着社会的发展，人们对教师的要求越来越高，教师不仅要有丰富的理论知识，良好的道德品质和能力结构，更要求教师具备一定实践知识和智慧。而学生的实践知识在学校中主要还是依靠学校组织的各种实践教学来获取，例如课堂实践教学、教育见习、教育实习等，实践教学可以“帮助师范生实现由习得性知识支持的行为为主向由理性经验（反思而成的案例性知识、实践性知识）支持的行为为主的转化。”可见实践教学符合现代教师教育要求即教师教育要理论与实践并重，既要系统的学习理论知识，也要培养教师的实践能力，丰富实践教学，给学习者更多的发挥空间，这是对传统的教学模式的一大突破，在一定程度上不断优化和完善教师教育的知识结构。</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sz w:val="30"/>
          <w:szCs w:val="30"/>
        </w:rPr>
      </w:pPr>
      <w:r>
        <w:rPr>
          <w:rFonts w:eastAsia="宋体" w:cs="宋体" w:ascii="宋体" w:hAnsi="宋体"/>
          <w:b/>
          <w:bCs/>
          <w:sz w:val="30"/>
          <w:szCs w:val="30"/>
        </w:rPr>
        <w:t>2.</w:t>
      </w:r>
      <w:r>
        <w:rPr>
          <w:rFonts w:ascii="宋体" w:hAnsi="宋体" w:cs="宋体"/>
          <w:b/>
          <w:bCs/>
          <w:sz w:val="30"/>
          <w:szCs w:val="30"/>
        </w:rPr>
        <w:t>有利于提高教师教育教学质量。</w:t>
      </w:r>
      <w:r>
        <w:rPr>
          <w:rFonts w:ascii="宋体" w:hAnsi="宋体" w:cs="宋体"/>
          <w:sz w:val="30"/>
          <w:szCs w:val="30"/>
        </w:rPr>
        <w:t>对于应用型本科院校的教师教育专业来说，实践教学有无实施，如何实施，实施的结果如何都在影响着其教学质量。教师教育实践教学作为教师教育的重要部分，良好的编排、设计、实施，能让学生更快更清楚的学到知识。学生通过实践学习可以深化对相关理论的理解，获取更多的感性知识，而不是许多理论机械相加的知识，这无疑是在提高学生学的质量。因为“只有当理论为实践者掌握，内化为实践性知识，教育理论对教育实践的指导功能才能得到实现，教育理论知识的科学性、效用性才能得到彰显。”而实践教学要想一改传统教师教育形式单一内容陈腐方法老套的状况就离不开教师的创造性和创新性，教师要想上好教育实践课，教师就必须充分发挥自己的创造性，采取多样形式，翻新讲授内容，创新方法，积极主动为学习者营造一个不一样的学习氛围，让学生在学习的过程中能把理论与实践相融合。从整体看，实施实践教学的过程也是培养教师创造性的过程，在过程中激发教师的教学，因此实践教学可以更好的提高教师教育的教学质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ascii="宋体" w:hAnsi="宋体" w:cs="宋体"/>
          <w:b/>
          <w:bCs/>
          <w:sz w:val="30"/>
          <w:szCs w:val="30"/>
        </w:rPr>
        <w:t>二、应用型本科院校教师教育实践教学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sz w:val="30"/>
          <w:szCs w:val="30"/>
        </w:rPr>
      </w:pPr>
      <w:r>
        <w:rPr>
          <w:rFonts w:eastAsia="宋体" w:cs="宋体" w:ascii="宋体" w:hAnsi="宋体"/>
          <w:b/>
          <w:bCs/>
          <w:sz w:val="30"/>
          <w:szCs w:val="30"/>
        </w:rPr>
        <w:t>1.</w:t>
      </w:r>
      <w:r>
        <w:rPr>
          <w:rFonts w:ascii="宋体" w:hAnsi="宋体" w:cs="宋体"/>
          <w:b/>
          <w:bCs/>
          <w:sz w:val="30"/>
          <w:szCs w:val="30"/>
        </w:rPr>
        <w:t>理论学习与实践操作存在差距。</w:t>
      </w:r>
      <w:r>
        <w:rPr>
          <w:rFonts w:ascii="宋体" w:hAnsi="宋体" w:cs="宋体"/>
          <w:sz w:val="30"/>
          <w:szCs w:val="30"/>
        </w:rPr>
        <w:t>“应用型本科院校中技能的使用和技能的获得存在差距，没有做到运用技能和培养技能的良好衔接”。在校生可能掌握了较好的理论知识，却无法将其应用到实践操作中，或是知道如何操作却没有理论的支撑，理论与实践不同步。教师出于对课堂时间的把控和教学目标的实现，时常会省略实践环节，只是按教案直接讲授，有的教师为了省事，即使有实践环节也会忽视不理，教师本身就对实践教学的重视程度不够，这是实践教学难以实施的一个重要因素。而师范教育集中实践环节大多是临毕业前的实习，而学生当时正处毕业论文与毕业求职阶段，根本不能集中精力去投入实习，实习效果可想而知。这种居于形式上的教育实习对学生是没有意义的，学校和教师也从不过多去从学生那了解实习情况，长期以来忽视实践环节的重要性。应用型本科院校教师教育实践教学是为学校输送合格教师的前提与保障，但是由于实践知识的严重缺乏，我们的学生在毕业走入工作岗位后很多操作技能都要现学，无法在短时间内融入学校常规教学。可见理论与实践的不协调将直接影响未来教师的从业质量。</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sz w:val="30"/>
          <w:szCs w:val="30"/>
        </w:rPr>
      </w:pPr>
      <w:r>
        <w:rPr>
          <w:rFonts w:eastAsia="宋体" w:cs="宋体" w:ascii="宋体" w:hAnsi="宋体"/>
          <w:b/>
          <w:bCs/>
          <w:sz w:val="30"/>
          <w:szCs w:val="30"/>
        </w:rPr>
        <w:t>2.</w:t>
      </w:r>
      <w:r>
        <w:rPr>
          <w:rFonts w:ascii="宋体" w:hAnsi="宋体" w:cs="宋体"/>
          <w:b/>
          <w:bCs/>
          <w:sz w:val="30"/>
          <w:szCs w:val="30"/>
        </w:rPr>
        <w:t>教师教育实践课程一直处于从属地位。</w:t>
      </w:r>
      <w:r>
        <w:rPr>
          <w:rFonts w:ascii="宋体" w:hAnsi="宋体" w:cs="宋体"/>
          <w:sz w:val="30"/>
          <w:szCs w:val="30"/>
        </w:rPr>
        <w:t>教育实践课程主要以教育见习、模拟教学（微格教学）、教育实习和课堂实践等形式存在于教师教育的课程体系之中，它是准教师养成实践知识，生成实践智慧的重要途径。但是“教师教育实践课程的从属地位不是近年来就有的，很早以前就出现了这种情况”。当前很多应用型高校对教师教育实践教学的定位不准确，忽视了应用型的特色，盲目的向一些“学术性”大学看齐，导致理论课程占主导地位，实践课程处于从属地位。虽然很多应用型高校在教师教育的培养方案等方面有体现实践教学的重要性，例如增加了实践课程的课时比例，但是在落实到课程的实际操作中依然是以课堂讲授为主，让学生在实践中操作和学习的机会比较少，学生实践知识的获取更多的依靠课堂教学，没有走出去，没有让学生得到真正实践操作的机会。大多数教师依然认为实践教学是理论教学的补充，认为只要理论相关的概念、原理等掌握了，对现实中的问题就可以迎刃而解了。教师没有从本质上理解教师教育实践教学的重要性也就无法更好的去实施实践教学。</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sz w:val="30"/>
          <w:szCs w:val="30"/>
        </w:rPr>
      </w:pPr>
      <w:r>
        <w:rPr>
          <w:rFonts w:eastAsia="宋体" w:cs="宋体" w:ascii="宋体" w:hAnsi="宋体"/>
          <w:b/>
          <w:bCs/>
          <w:sz w:val="30"/>
          <w:szCs w:val="30"/>
        </w:rPr>
        <w:t>3.</w:t>
      </w:r>
      <w:r>
        <w:rPr>
          <w:rFonts w:ascii="宋体" w:hAnsi="宋体" w:cs="宋体"/>
          <w:b/>
          <w:bCs/>
          <w:sz w:val="30"/>
          <w:szCs w:val="30"/>
        </w:rPr>
        <w:t>对教师教育实践教学没有做出科学的评价。</w:t>
      </w:r>
      <w:r>
        <w:rPr>
          <w:rFonts w:ascii="宋体" w:hAnsi="宋体" w:cs="宋体"/>
          <w:sz w:val="30"/>
          <w:szCs w:val="30"/>
        </w:rPr>
        <w:t>当前对教师教育实践教学的评价还停留在理论教学的基础上，主要就是让学生把理论知识通过在课堂中学习到的程序性知识展示出来，如果学生的实践展示与理论一致那么实践教学评价就高反之亦然。但是在实际的教学中理论与实践往往并不是由此便有彼，这种笼统宽泛的评价无法抓住实践教学的本质特点对其进行合理的评价，对于实践教学的进一步发展并不能起到实质性作用。对教师教育实践教学的评价就是对其不足的一个改进方案，做不出科学合理的评价，也就意味着其改善的方向也是不科学不合理的，实践教学就无法受到应有的重视。</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b/>
          <w:b/>
          <w:bCs/>
          <w:sz w:val="30"/>
          <w:szCs w:val="30"/>
        </w:rPr>
      </w:pPr>
      <w:r>
        <w:rPr>
          <w:rFonts w:ascii="宋体" w:hAnsi="宋体" w:cs="宋体"/>
          <w:b/>
          <w:bCs/>
          <w:sz w:val="30"/>
          <w:szCs w:val="30"/>
        </w:rPr>
        <w:t>三、教师教育实践教学的策略</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ascii="宋体" w:hAnsi="宋体" w:cs="宋体"/>
          <w:sz w:val="30"/>
          <w:szCs w:val="30"/>
        </w:rPr>
        <w:t>实践教学对教师教育专业来说至关重要，为了改善教师教育实践教学环境，解决现存的问题，可以从国家、学校和教师自身来寻找合适的实践教学策略。</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b/>
          <w:b/>
          <w:bCs/>
          <w:sz w:val="30"/>
          <w:szCs w:val="30"/>
        </w:rPr>
      </w:pPr>
      <w:r>
        <w:rPr>
          <w:rFonts w:ascii="宋体" w:hAnsi="宋体" w:cs="宋体"/>
          <w:b/>
          <w:bCs/>
          <w:sz w:val="30"/>
          <w:szCs w:val="30"/>
        </w:rPr>
        <w:t>（一）国家方面</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sz w:val="30"/>
          <w:szCs w:val="30"/>
        </w:rPr>
      </w:pPr>
      <w:r>
        <w:rPr>
          <w:rFonts w:ascii="宋体" w:hAnsi="宋体" w:cs="宋体"/>
          <w:b/>
          <w:bCs/>
          <w:sz w:val="30"/>
          <w:szCs w:val="30"/>
        </w:rPr>
        <w:t>１</w:t>
      </w:r>
      <w:r>
        <w:rPr>
          <w:rFonts w:eastAsia="宋体" w:cs="宋体" w:ascii="宋体" w:hAnsi="宋体"/>
          <w:b/>
          <w:bCs/>
          <w:sz w:val="30"/>
          <w:szCs w:val="30"/>
        </w:rPr>
        <w:t>.</w:t>
      </w:r>
      <w:r>
        <w:rPr>
          <w:rFonts w:ascii="宋体" w:hAnsi="宋体" w:cs="宋体"/>
          <w:b/>
          <w:bCs/>
          <w:sz w:val="30"/>
          <w:szCs w:val="30"/>
        </w:rPr>
        <w:t>加大对应用型本科院校的支持力度增加资金投入。</w:t>
      </w:r>
      <w:r>
        <w:rPr>
          <w:rFonts w:ascii="宋体" w:hAnsi="宋体" w:cs="宋体"/>
          <w:sz w:val="30"/>
          <w:szCs w:val="30"/>
        </w:rPr>
        <w:t>国家要增加对应用型本科院校教师教育的基础设施投入，为教师教育实践教学创设良好的环境。良好的环境也是对教师和学生的一种积极的心理暗示，激励教师和学生想去开展实践教学，并在实践教学中获得知识。基础设施的不断完善为教师开展实践教学提供了所需的物质条件，不会因为实施设备的不健全而减少实践环节。</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sz w:val="30"/>
          <w:szCs w:val="30"/>
        </w:rPr>
      </w:pPr>
      <w:r>
        <w:rPr>
          <w:rFonts w:eastAsia="宋体" w:cs="宋体" w:ascii="宋体" w:hAnsi="宋体"/>
          <w:b/>
          <w:bCs/>
          <w:sz w:val="30"/>
          <w:szCs w:val="30"/>
        </w:rPr>
        <w:t>2.</w:t>
      </w:r>
      <w:r>
        <w:rPr>
          <w:rFonts w:ascii="宋体" w:hAnsi="宋体" w:cs="宋体"/>
          <w:b/>
          <w:bCs/>
          <w:sz w:val="30"/>
          <w:szCs w:val="30"/>
        </w:rPr>
        <w:t>出台相应的政策来规范应用型本科院校教师教育实践教学。</w:t>
      </w:r>
      <w:r>
        <w:rPr>
          <w:rFonts w:ascii="宋体" w:hAnsi="宋体" w:cs="宋体"/>
          <w:sz w:val="30"/>
          <w:szCs w:val="30"/>
        </w:rPr>
        <w:t>相关政策的出台可以给教师教育实践教学的实施创设一个安全的环境，让实践教学有政策可依，此外，政策的制定与实施也会提高学校、教师和学生对教师教育实践教学的重视，减少教师对实践环节的忽视。教师教育实践教学的发展是一个长期工程，需要政策支持使教师教育实践教学更规范化的发展。</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b/>
          <w:b/>
          <w:bCs/>
          <w:sz w:val="30"/>
          <w:szCs w:val="30"/>
        </w:rPr>
      </w:pPr>
      <w:r>
        <w:rPr>
          <w:rFonts w:ascii="宋体" w:hAnsi="宋体" w:cs="宋体"/>
          <w:b/>
          <w:bCs/>
          <w:sz w:val="30"/>
          <w:szCs w:val="30"/>
        </w:rPr>
        <w:t>（二）学校方面</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sz w:val="30"/>
          <w:szCs w:val="30"/>
        </w:rPr>
      </w:pPr>
      <w:r>
        <w:rPr>
          <w:rFonts w:eastAsia="宋体" w:cs="宋体" w:ascii="宋体" w:hAnsi="宋体"/>
          <w:b/>
          <w:bCs/>
          <w:sz w:val="30"/>
          <w:szCs w:val="30"/>
        </w:rPr>
        <w:t>1.</w:t>
      </w:r>
      <w:r>
        <w:rPr>
          <w:rFonts w:ascii="宋体" w:hAnsi="宋体" w:cs="宋体"/>
          <w:b/>
          <w:bCs/>
          <w:sz w:val="30"/>
          <w:szCs w:val="30"/>
        </w:rPr>
        <w:t>学校要加强实践教学的重视。</w:t>
      </w:r>
      <w:r>
        <w:rPr>
          <w:rFonts w:ascii="宋体" w:hAnsi="宋体" w:cs="宋体"/>
          <w:sz w:val="30"/>
          <w:szCs w:val="30"/>
        </w:rPr>
        <w:t>应用型本科院校的办学特色是实践性强，这就要求教师教育实践教学不能仅仅依赖理论，必须加强教师教育的实践性。学校按照办学定位和教师教育培养目标积极推动实践教学的发展，开展教师教育实践教学的相关主题活动，鼓励教师学生参与到实践教学中去，营造教师教育实践教学的氛围。学校可以主动向教师征集关于教师教育实践教学的建议，与教师共同协商促进教师教育实践教学的发展的策略；教务部门定期召开会议，及时追踪教师教育实践教学的发展近况，并及时调整教师教育实践教学的方案对策；学校可以为实践教学搭建各种平台，鼓励教师到中小学去现场考察和听课，让从事实践教学的教师了解中小学对当前教师的要求并有助于其对实践教学的所反思。学校还可以加强实践教学师资队伍建设，通过对教师教育实践教学的师资培训，培养一批优秀教师以满足教师教育实践教学的迫切需要。</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sz w:val="30"/>
          <w:szCs w:val="30"/>
        </w:rPr>
      </w:pPr>
      <w:r>
        <w:rPr>
          <w:rFonts w:eastAsia="宋体" w:cs="宋体" w:ascii="宋体" w:hAnsi="宋体"/>
          <w:b/>
          <w:bCs/>
          <w:sz w:val="30"/>
          <w:szCs w:val="30"/>
        </w:rPr>
        <w:t>2.</w:t>
      </w:r>
      <w:r>
        <w:rPr>
          <w:rFonts w:ascii="宋体" w:hAnsi="宋体" w:cs="宋体"/>
          <w:b/>
          <w:bCs/>
          <w:sz w:val="30"/>
          <w:szCs w:val="30"/>
        </w:rPr>
        <w:t>合理设置教师教育实践课程，增加实践课程的比重。</w:t>
      </w:r>
      <w:r>
        <w:rPr>
          <w:rFonts w:ascii="宋体" w:hAnsi="宋体" w:cs="宋体"/>
          <w:sz w:val="30"/>
          <w:szCs w:val="30"/>
        </w:rPr>
        <w:t>据了解，现应用型本科院校教师教育课程中，理论课程居多，实践课程居少。教师教育实践课程的实施和其他实践课程一样，过程复杂，环节多，费时，如果课程比重较少，就难以达到学习目的，学生不能透彻的掌握技术要领。所以，增加实践课程比重尤为重要。学校要合理安排教师教育实践课程，在不影响理论知识学习的同时增加实践课程并在课程设置中相应的向实践课程倾斜。另外学校对实践课程的设置应该是全过程的，从学生入学开始就有意思培养其实践意识并一直到学生毕业。例如大一入学可以设置专业初体验实践课程，让学生对所学专业有了解；大二设置专业信念养成实践课程，坚定学生的学习新年；大三设置专业技能掌握实践课程让学生掌握上课所需基本技能；大四设置专业实习综合实践课程，让学生的知识技能有所施展并在过程中发现问题、反思问题、解决问题。</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sz w:val="30"/>
          <w:szCs w:val="30"/>
        </w:rPr>
      </w:pPr>
      <w:r>
        <w:rPr>
          <w:rFonts w:eastAsia="宋体" w:cs="宋体" w:ascii="宋体" w:hAnsi="宋体"/>
          <w:b/>
          <w:bCs/>
          <w:sz w:val="30"/>
          <w:szCs w:val="30"/>
        </w:rPr>
        <w:t>3.</w:t>
      </w:r>
      <w:r>
        <w:rPr>
          <w:rFonts w:ascii="宋体" w:hAnsi="宋体" w:cs="宋体"/>
          <w:b/>
          <w:bCs/>
          <w:sz w:val="30"/>
          <w:szCs w:val="30"/>
        </w:rPr>
        <w:t>完善教师教育实践教学的考核评价体系，提高教学评价的科学性。</w:t>
      </w:r>
      <w:r>
        <w:rPr>
          <w:rFonts w:ascii="宋体" w:hAnsi="宋体" w:cs="宋体"/>
          <w:sz w:val="30"/>
          <w:szCs w:val="30"/>
        </w:rPr>
        <w:t>“科学的评价和考核，可以促使实践教学达到最佳效果”。完成教师教育实践教学后，最重要的一个环节就是对其进行评价，通过评价发现教师教育实施过程中存在的不足，铭记不足，完善教师教育过程，并对日后教师教育工作提供借鉴。完善评价体系，构建考核激励制度，从科学的角度，多维度评价教师教育的实践教学。但是需要注意的是实践教学跟其他形式的教学相比较是比较灵活多变的，不能完全依赖评价体系，要从主客观两个方面去科学评价教师教育实践教学。考核制度越完善越科学，就越能激励教师教育工作者以饱满的精神状态投入到教育工作中，迎接挑战，不断发掘教师教育实践教学的奥秘，进一步促进其发展。</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b/>
          <w:b/>
          <w:bCs/>
          <w:sz w:val="30"/>
          <w:szCs w:val="30"/>
        </w:rPr>
      </w:pPr>
      <w:r>
        <w:rPr>
          <w:rFonts w:ascii="宋体" w:hAnsi="宋体" w:cs="宋体"/>
          <w:b/>
          <w:bCs/>
          <w:sz w:val="30"/>
          <w:szCs w:val="30"/>
        </w:rPr>
        <w:t>（三）教师方面</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sz w:val="30"/>
          <w:szCs w:val="30"/>
        </w:rPr>
      </w:pPr>
      <w:r>
        <w:rPr>
          <w:rFonts w:eastAsia="宋体" w:cs="宋体" w:ascii="宋体" w:hAnsi="宋体"/>
          <w:b/>
          <w:bCs/>
          <w:sz w:val="30"/>
          <w:szCs w:val="30"/>
        </w:rPr>
        <w:t>1.</w:t>
      </w:r>
      <w:r>
        <w:rPr>
          <w:rFonts w:ascii="宋体" w:hAnsi="宋体" w:cs="宋体"/>
          <w:b/>
          <w:bCs/>
          <w:sz w:val="30"/>
          <w:szCs w:val="30"/>
        </w:rPr>
        <w:t>要拓宽实践教学形式。</w:t>
      </w:r>
      <w:r>
        <w:rPr>
          <w:rFonts w:ascii="宋体" w:hAnsi="宋体" w:cs="宋体"/>
          <w:sz w:val="30"/>
          <w:szCs w:val="30"/>
        </w:rPr>
        <w:t>教师要自觉打破课堂教学理论与实践相互隔离的壁垒，要根据实际情况创新实践教学方法，丰富实践教学内容和理论基础使理论知识与实践紧密结合。因为“教育学科不是纯粹的教育理论，而是结合小学各学科的具体内容和实际教学场景，分析和探讨具体的教育问题，教育理论没有悬浮在教育实践的‘上空’。”因此，教师在课堂中可以针对教学内容采取多种形式的实践教学，例如，案例教学、模拟教学、反思教学等。教师要精心设计实践教学环节，广泛搜集资料，丰富课堂知识，通过多种形式教学让学生获得更多的感性知识，有助于其实践知识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sz w:val="30"/>
          <w:szCs w:val="30"/>
        </w:rPr>
      </w:pPr>
      <w:r>
        <w:rPr>
          <w:rFonts w:eastAsia="宋体" w:cs="宋体" w:ascii="宋体" w:hAnsi="宋体"/>
          <w:b/>
          <w:bCs/>
          <w:sz w:val="30"/>
          <w:szCs w:val="30"/>
        </w:rPr>
        <w:t>2.</w:t>
      </w:r>
      <w:r>
        <w:rPr>
          <w:rFonts w:ascii="宋体" w:hAnsi="宋体" w:cs="宋体"/>
          <w:b/>
          <w:bCs/>
          <w:sz w:val="30"/>
          <w:szCs w:val="30"/>
        </w:rPr>
        <w:t>增强自身的实践教学能力。</w:t>
      </w:r>
      <w:r>
        <w:rPr>
          <w:rFonts w:ascii="宋体" w:hAnsi="宋体" w:cs="宋体"/>
          <w:sz w:val="30"/>
          <w:szCs w:val="30"/>
        </w:rPr>
        <w:t>教师的教学能力一方面是能够灵活自如的驾驭课堂，能把实践性知识很好的组织起来并表达出来让学生理解和掌握。另一方面就是有较强教学能力的教师能在学生面前树立威信，使学生对老师产生敬佩感，愿意接受老师传授给他们的知识。从事实践课程教学的老师要有能力胜任实践教学，因为没有教学能力就会失去学生的信任，实践教学也就无法开展。为此，教师应不断的、多种途径的增强自身的实践教学能力，如积极参加教师教育的理论培训，经常参与教学设计大赛，通过实战提高自身教学设计能力，抓住实践教学的机会。另外，教师要定期对自身进行教学反思，在“实践—反思—实践”的过程中不断寻找自身在实践教学中存在的不足，只有发现问题，才能改进问题，才能主动增长自己实践教学的能力以更有利于实践教学的开展。</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eastAsia="宋体" w:cs="宋体"/>
          <w:sz w:val="30"/>
          <w:szCs w:val="30"/>
        </w:rPr>
      </w:pPr>
      <w:r>
        <w:rPr>
          <w:rFonts w:eastAsia="宋体" w:cs="宋体" w:ascii="宋体" w:hAnsi="宋体"/>
          <w:b/>
          <w:bCs/>
          <w:sz w:val="30"/>
          <w:szCs w:val="30"/>
        </w:rPr>
        <w:t>3.</w:t>
      </w:r>
      <w:r>
        <w:rPr>
          <w:rFonts w:ascii="宋体" w:hAnsi="宋体" w:cs="宋体"/>
          <w:b/>
          <w:bCs/>
          <w:sz w:val="30"/>
          <w:szCs w:val="30"/>
        </w:rPr>
        <w:t>科学、准确定位教师教育实践教学。</w:t>
      </w:r>
      <w:r>
        <w:rPr>
          <w:rFonts w:ascii="宋体" w:hAnsi="宋体" w:cs="宋体"/>
          <w:sz w:val="30"/>
          <w:szCs w:val="30"/>
        </w:rPr>
        <w:t>改善教师教育实践教学的现状，教师必须对教师教育实践教学有一个清晰的定位，不能盲目的把它归类于哪一种教学形式中去，或是认为它从属于哪一类教学形式。教师教育实践教学就是一个独立的教学形式，它依赖的基础是理论知识，但它不等同于理论，它源于理论但是又高于理论。同时，作为教师教育实践教学的一线教师，还必须认清学校教师教育实践教学的发展趋势，主动提升实践教学意识，不再把实践教学作为理论教学的补充，也不能让实践教学替代理论教学。提升教师自身对教师教育实践教学的认同对教师教育实践教学的发展具有重要的意义。（资料来源：王昭君，《教师教育论坛》，</w:t>
      </w:r>
      <w:r>
        <w:rPr>
          <w:rFonts w:eastAsia="宋体" w:cs="宋体" w:ascii="宋体" w:hAnsi="宋体"/>
          <w:sz w:val="30"/>
          <w:szCs w:val="30"/>
        </w:rPr>
        <w:t>2018</w:t>
      </w:r>
      <w:r>
        <w:rPr>
          <w:rFonts w:ascii="宋体" w:hAnsi="宋体" w:cs="宋体"/>
          <w:sz w:val="30"/>
          <w:szCs w:val="30"/>
        </w:rPr>
        <w:t>年第</w:t>
      </w:r>
      <w:r>
        <w:rPr>
          <w:rFonts w:eastAsia="宋体" w:cs="宋体" w:ascii="宋体" w:hAnsi="宋体"/>
          <w:sz w:val="30"/>
          <w:szCs w:val="30"/>
        </w:rPr>
        <w:t>1</w:t>
      </w:r>
      <w:r>
        <w:rPr>
          <w:rFonts w:ascii="宋体" w:hAnsi="宋体" w:cs="宋体"/>
          <w:sz w:val="30"/>
          <w:szCs w:val="30"/>
        </w:rPr>
        <w:t>期）</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宋体"/>
          <w:sz w:val="30"/>
          <w:szCs w:val="30"/>
        </w:rPr>
      </w:pPr>
      <w:r>
        <w:rPr>
          <w:rFonts w:eastAsia="宋体"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05:17Z</dcterms:created>
  <dc:creator>Administrator</dc:creator>
  <dc:description/>
  <dc:language>en-US</dc:language>
  <cp:lastModifiedBy>止于若水</cp:lastModifiedBy>
  <dcterms:modified xsi:type="dcterms:W3CDTF">2019-07-04T05:5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