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2" w:after="312"/>
        <w:ind w:left="0" w:hanging="0"/>
        <w:jc w:val="center"/>
        <w:textAlignment w:val="auto"/>
        <w:rPr>
          <w:rFonts w:ascii="宋体" w:hAnsi="宋体" w:cs="宋体"/>
          <w:b/>
          <w:b/>
          <w:sz w:val="36"/>
          <w:szCs w:val="36"/>
          <w:lang w:bidi="ar"/>
        </w:rPr>
      </w:pPr>
      <w:r>
        <w:rPr>
          <w:rFonts w:ascii="宋体" w:hAnsi="宋体" w:cs="宋体"/>
          <w:b/>
          <w:sz w:val="36"/>
          <w:szCs w:val="36"/>
          <w:lang w:bidi="ar"/>
        </w:rPr>
        <w:t>地方特色文化融入地方高校“课程思政”改革的探讨</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思想政治教育工作是一项极度重要又非常复杂的立体化工程，单一的思想教育模式已经无法产生高效的育人效果。构建全员、全方位、全过程的大思政体系，在教育教学各个环节中渗入社会主义核心价值观的文化基因，是提升思想政治教育工作实效性的基础。从思政课到“课程思政”，是思想政治教育理念的重大创新。然而，要完成思政课到“课程思政”的有效衔接和具体实践，还需要破解不少“瓶颈”的制约。习近平总书记强调：“中华优秀传统文化是我们最深厚的文化软实力，也是中国特色社会主义植根的文化沃土。”在社会主义核心价值观的统领下，将中华优秀传统文化与当代中国价值观念深度融合，以文化的精神内涵和道德价值有效融入“课程思政”改革中，运用文化共建思想政治教育话语体系，破解体系育人的难题。地方特色文化作为中华优秀文化的有机组成部分，挖掘和借力地方文化，是地方高校在“课程思政”改革中不可忽视的重要资源和方向。</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一、地方特色文化的内涵及表现形式</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我国是一个幅员辽阔、地大物博、地质复杂、民族众多的大国，拥有</w:t>
      </w:r>
      <w:r>
        <w:rPr>
          <w:rFonts w:cs="宋体" w:ascii="宋体" w:hAnsi="宋体"/>
          <w:sz w:val="30"/>
          <w:szCs w:val="30"/>
          <w:lang w:bidi="ar"/>
        </w:rPr>
        <w:t>5000</w:t>
      </w:r>
      <w:r>
        <w:rPr>
          <w:rFonts w:ascii="宋体" w:hAnsi="宋体" w:cs="宋体"/>
          <w:sz w:val="30"/>
          <w:szCs w:val="30"/>
          <w:lang w:bidi="ar"/>
        </w:rPr>
        <w:t>多年的辉煌文明，多地域的自然风貌和多民族的社会特性，造就了我国多样的文化形态、文化模式和文化实践。中华优秀文化内涵丰富，博大精深，为我国经济社会发展提供了强大的智力支持。中华各族人民在生产生活、革命和建设的伟大实践中，培育并创造了个性鲜明、地域色彩浓厚的地方文化，成为中华优秀文化不可或缺的有机组成部分。地方特色文化反映了当地民族的发展史、文明史和奋斗史，承载着民族精神传承的基因和底色，与当地民族有着千丝万缕的情感联系</w:t>
      </w:r>
      <w:r>
        <w:rPr>
          <w:rFonts w:cs="宋体" w:ascii="宋体" w:hAnsi="宋体"/>
          <w:sz w:val="30"/>
          <w:szCs w:val="30"/>
          <w:lang w:bidi="ar"/>
        </w:rPr>
        <w:t>,</w:t>
      </w:r>
      <w:r>
        <w:rPr>
          <w:rFonts w:ascii="宋体" w:hAnsi="宋体" w:cs="宋体"/>
          <w:sz w:val="30"/>
          <w:szCs w:val="30"/>
          <w:lang w:bidi="ar"/>
        </w:rPr>
        <w:t>深刻影响着人们的道德观念和行为规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新时期，在社会主义核心价值观的统领下，党中央高度重视保护、传承和弘扬地方特色文化，实施“创造性转化、创新性发展”战略，地方文化被赋予了更多的时代内涵和历史使命，成为思想政治教育的宝贵资源和重要载体。地方特色文化包罗万象，表现形式多元多样，形态主要有民族特色文化、红色文化、群居文化、地方榜样文化等。民族特色文化主要是少数民族群众在社会发展进程中创造的独特文化，具有很强的民族性、传统性和区域性，如广西壮族山歌文化、侗族文化等。红色文化是在革命的进程中，革命先烈和革命人士在中国大地上为争取人民自由、民族独立和解放而创造的先进文化，体现了革命从成长到胜利的足迹，如延安精神、井冈山精神、西柏坡精神、百色革命精神等。红色文化既具有地域性，又体现了全局性，两者具有高度统一性。群居文化是某一个家族群体在特定的居住区域内，形成了自己的文化习俗，如广东客家文化。地方榜样文化是在优秀人物生活工作的地方形成的文化，如焦裕禄精神。地方特色文化所包含的文化形态不只一种，是多种文化联结在一起的文化共同体，可能既有民族文化，又有红色文化及其他形态的文化。地方特色文化的有效整合，必须坚持社会主义核心价值观的思想引领，提炼地方文化的精神价值和道德实践，并成为地方高校开展“课程思政”改革的基础支撑。</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二、地方特色文化与“课程思政”改革的融合性</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地方特色文化与“课程思政”改革的目标和方向一致。地方文化承载着当地民族的集体记忆，是地方文明的集中体现。地方文化的发展不但增强了当地民族的存在感，还担负着教育子孙后代的重任。通过文化记忆、文化传承、文化育人，增强了当地群众的文化认同和民族情感，从而维系社会秩序，激发群众的创造热情。“课程思政”改革的目标是实现立德树人，将社会主义核心价值观有效融入课程教学中，帮助学生树立正确的世界观、人生观和价值观，塑造出合格的接班人和建设者。地方特色文化与“课程思政”改革的目标都是立德树人，通过帮助人们建立正确的价值体系，完善人们的伦理道德实践。文化自信是中国特色社会主义建设的精神动力，传承和发展好地方特色文化是坚定文化自信的重要任务，两者是相互促进的。建立有效的“课程思政”体系，关键是培养具有文化自信的新一代青年学生，引导他们为国家和人民建功立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地方特色文化与“课程思政”改革都具有服务地方和社会的功能。地方特色文化具有很强的地域性，它根植于地方民众的生产生活中，是人们实现文明代际传递的重要符号，体现当地民众的心血和智慧。地方特色文化积极服务于当地的经济社会发展，并指导地方发展的“地方精神”。传承和发展地方文化是地方高校义不容辞的责任，许多高校与地方文化部门合作，积极收集、整理、研究和凝练地方文化，并取得了很好的成就。将地方特色文化融入课程思政中，可以有效扩大地方文化的知名度，增强文化开发价值。地方高校“课程思政”改革的关键是向地方输送理想信念坚定、专业知识过硬、技能突出的合格人才，为当地输出高素质人力资源，从而实现服务地方经济社会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地方文化与地方高校“课程思政”改革都具有特色性。地方文化形式丰富多样，特色鲜明，区域性强，有很强的文化魅力和吸引力。地方文化在当地具有较强的影响力和辐射力，对人们的思想塑造和文化性格的形成有很大的作用。地方高校与地方文化有天然的情感联系，不少高校充分利用地方特色文化打造学校特色，并将地方特色文化融入学校的办学理念。地方高校开展教育教学改革没有统一的标准，应该在国家教育教学改革的政策框架下，结合自己的优势和实际，探索自己的教育教学改革模式。地方高校的办学特色源于课程体系和人才培养体系设置，地方特色文化融入“课程思政”有效实现了这一要求。地方高校“课程思政”改革的重点是以文化人，充分利用地方高校对地方文化的认同情感，发挥文化育人的功能，提升大学生思想政治教育的实际效果。“课程思政”改革既要达到隐性思政，潜移默化的育人效果，又要形成自己的特色。可见，地方特色文化是地方高校的“课程思政”改革有效资源，两者具有很强的融通性，在互助互动中体现了两者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三、地方特色文化融入地方高校“课程思政”改革的路径</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当前，高校大学生思想政治教育侧重思政课、日常的教育管理，大量的专业课、通识课缺乏与思政课的有效衔接、互动，立体化的大思政体系尚未构建，多元的综合育人格局还未形成。文化与“课程思政”两者在深层次促进个人的全面发展有着一致的要求，尤其是对于人的思想价值体系的建构。文化育人功能在“课程思政”改革中的作用日益凸显，以马克思主义为价值导向，以社会主义核心价值观为统领，充分挖掘地方特色文化资源，将地方优秀文化融入到“课程思政”改革中，让文化资源和“课程思政”深度融合，实现知识传授与思想引领的高度统一，逐步建立全课程育人的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一）结合课程内容，深入挖掘地方特色文化中的教育资源</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不论是通识课、专业课，还是人文学科、理工学科，都蕴含着哲学思维、文化知识、精神价值。各类课程本身就已经蕴藏着丰富的育人资源，只是缺乏课程育人的理念和实践。地方特色文化中的优秀成分、积极要素是珍贵的宝藏和财富，急需高校和文化部门进行研究、开发、整理和利用，重点挖掘育人价值和经济价值，为地方文化服务于课程育人打下坚实的基础。地方的文化遗址、文化内容，历史精神、创造精神、英雄故事、文学资源、民族艺术、人文情怀和独特品格等要素，既是课程教学与实践的丰富素材，也是开展思想政治教育的生动案例。不少地方高校利用地方特色文化开设特色课程，倍受广大师生的认可和欢迎。然而，将地方特色文化资源融入思政课、通识课、专业课，实现课程育人的思政格局，地方高校还有许多工作要做。要运用好大数据新媒体技术，积极提炼各类课程中的文化资源与育人资源，在社会主义核心价值观的统领下与地方文化资源进行有效整合，为“课程思政”改革牵针引线，打通各课程之间的壁垒。如文学类课程可以结合地方作家、文学资源开展育人工作，艺术类课程可以结合地方民歌、艺术坚定学生的文化自信。地方特色文化融入各类课程，既让地方文化得到了有效传承、创造、发展和传播，又拓宽了课程的广度和深度、内涵和外延，提升教育教学的效果。</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二）加强高校的顶层设计，增强地方特色文化融入“课程思政”改革的合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随着学科的细分，课程专业化发展趋势显著增强，这在一定程度上隔离了人文社会科学和自然科学的联系，阻断了学科之间的沟通桥梁，为“课程思政”改革带来了极大的困难。地方高校的“课程思政”理念薄弱，思政工作的孤岛化、简单化现象明显，隐性思政的工作模式单一，针对性和实效性不足，地方文化与课程开发缺乏统一规划。建构“课程思政”体系的关键是高校的顶层设计，顶层设计规划得好，可操作性强，地方文化融入“课程思政”改革就容易推进。在顶层设计框架内，地方高校的文化认同程度、文化体系运转情况、校园文化建设成效直接影响着地方特色文化在“课程思政”改革中的效力。以地方文化为载体和内容开展“课程思政”体系构建是一项长期而艰巨的任务，必须与人才培养体系、课程管理体系等教育教学改革综合推进。“课程思政”设置和改革需要强大的制度保障，建立基于文化辐射的课程互动机制；需要强化高校领导、管理部门、教学单位、教师和学生的文化认知，塑造充满生机活力的校园文化氛围，建立同向同行、以文化人的大思政教育体系。</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三）加强培训，帮助任课教师树立“课程思政”与文化育人理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任课教师是落实“课程思政”改革的具体实践者，是在课堂内外开展思想政治教育的直接组织者。地方高校教师受地理条件、经济社会发展水平的局限，还没有完全树立“课程思政”理念，对“课程思政”、立德树人与体系育人的关系缺乏深入了解，文化育人意识不强，减缓了以地方特色文化育人为主线的“课程思政”改革。任课教师的学识、德行对学生思想体系和价值观念的形成至关重要，教师要，有意识地开展思想引领，做好深层次的文化育人。通过加强分类培训，帮助任课教师树立“课程思政”理念、文化育人理念，梳理各类课程内在的哲学思维、文化联系、精神本质，增加他们对地方特色文化资源的认知和理解，增强他们整合文化资源与课程资源的能力。文化认同是文化实践的基础，文化实践又能增强文化认同。教师的文化认同、文化自信直接影响学生的文化认同、文化自信，这就要求任课教师要坚持正确的政治方向，强化对地方特色文化的认同，在认同的基础上不断增加文化自觉和文化自信，将地方特色文化的精神价值融入课堂教学、课外实践和师生交流中，将正能量传递给学生。教师和学生两者的成长并不是孤立的，可以建立基于文化认同的成长共同体，形成教与学的“共生效应”。</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四）强化课程中的文化实践，增强学生的地方文化认同</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cs="宋体" w:ascii="宋体" w:hAnsi="宋体"/>
          <w:sz w:val="30"/>
          <w:szCs w:val="30"/>
          <w:lang w:bidi="ar"/>
        </w:rPr>
        <w:t>“</w:t>
      </w:r>
      <w:r>
        <w:rPr>
          <w:rFonts w:ascii="宋体" w:hAnsi="宋体" w:cs="宋体"/>
          <w:sz w:val="30"/>
          <w:szCs w:val="30"/>
          <w:lang w:bidi="ar"/>
        </w:rPr>
        <w:t>课程思政”实施的效果离不开实践育人。地方特色文化就在学生的身边，两者拥有近距离接触的天然优势，要把课堂育人与文化实践育人结合起来，增强课程的学习实践效果。根据课程内容，增加学生的文化实践环节，如参观文化遗址、文化活动体验、开展追寻地方文化渊源等主题社会实践活动。地方政府非常重视地方特色文化资源的开发和利用，每年都举办大型的文化旅游活动，以提升地方的影响力和经济辐射力。要积极鼓励学生参与地方的文化旅游活动，在文化活动中感受地方文化魅力，接受文化氛围的渲染。把地方特色文化融入校园文化建设中，在高校内建设具有地方特色的人文景观，设计具有地方特色文化内容的路道、雕塑、建筑，形成浓郁的校园文化氛围。组建文化社团，开展文化艺术展演、民族民俗文化创作活动，如河池学院组建了刘三姐大学生艺术团，其创作的大型彩调歌舞剧《刘三姐》在河池市各县市区展演，受到了社会的极大好评。文化实践搭建了学生接触社会的平台，为深入认识社会、适应社会打下了坚实的基础。尤为重要的是，文化实践拉近了学生与地方特色文化的距离，有效增强了学生对地方文化的认同，提升“课程思政”的育人效果。</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ascii="宋体" w:hAnsi="宋体" w:cs="宋体"/>
          <w:b/>
          <w:sz w:val="30"/>
          <w:szCs w:val="30"/>
          <w:lang w:bidi="ar"/>
        </w:rPr>
        <w:t>四　结语</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cs="宋体"/>
          <w:sz w:val="30"/>
          <w:szCs w:val="30"/>
        </w:rPr>
      </w:pPr>
      <w:r>
        <w:rPr>
          <w:rFonts w:cs="宋体" w:ascii="宋体" w:hAnsi="宋体"/>
          <w:sz w:val="30"/>
          <w:szCs w:val="30"/>
          <w:lang w:bidi="ar"/>
        </w:rPr>
        <w:t>“</w:t>
      </w:r>
      <w:r>
        <w:rPr>
          <w:rFonts w:ascii="宋体" w:hAnsi="宋体" w:cs="宋体"/>
          <w:sz w:val="30"/>
          <w:szCs w:val="30"/>
          <w:lang w:bidi="ar"/>
        </w:rPr>
        <w:t>课程思政”改革势在必行，关键是如何改革，采取什么样的方式改革。在社会主义正确办学方向的引领下，深入挖掘地方特色文化与社会主义核心价值的共性资源，让地方特色文化成为“课程思政”改革的载体和形式，应该成为地方高校进行改革探索的重要方向。“课程思政”改革是一项复杂的系统和艰巨的工程，将地方特色文化有效融入地方高校的“课程思政”改革中，构建文化育人的“课程思政”体系，要让学生实现从“知识体系”到“文化体系”再到“价值体系”的塑造，完成学生思想体系从碎片化向完整化的转变，持续增强学生对中国政治社会体系的心理认同。</w:t>
      </w:r>
      <w:r>
        <w:rPr>
          <w:rFonts w:cs="宋体" w:ascii="宋体" w:hAnsi="宋体"/>
          <w:sz w:val="30"/>
          <w:szCs w:val="30"/>
          <w:lang w:bidi="ar"/>
        </w:rPr>
        <w:t>(</w:t>
      </w:r>
      <w:r>
        <w:rPr>
          <w:rFonts w:ascii="宋体" w:hAnsi="宋体" w:cs="宋体"/>
          <w:sz w:val="30"/>
          <w:szCs w:val="30"/>
          <w:lang w:bidi="ar"/>
        </w:rPr>
        <w:t>资料来源：钟卓良，《红河学院学报》，</w:t>
      </w:r>
      <w:r>
        <w:rPr>
          <w:rFonts w:cs="宋体" w:ascii="宋体" w:hAnsi="宋体"/>
          <w:sz w:val="30"/>
          <w:szCs w:val="30"/>
          <w:lang w:bidi="ar"/>
        </w:rPr>
        <w:t>2019</w:t>
      </w:r>
      <w:r>
        <w:rPr>
          <w:rFonts w:ascii="宋体" w:hAnsi="宋体" w:cs="宋体"/>
          <w:sz w:val="30"/>
          <w:szCs w:val="30"/>
          <w:lang w:bidi="ar"/>
        </w:rPr>
        <w:t>年</w:t>
      </w:r>
      <w:r>
        <w:rPr>
          <w:rFonts w:ascii="宋体" w:hAnsi="宋体" w:cs="宋体"/>
          <w:sz w:val="30"/>
          <w:szCs w:val="30"/>
          <w:lang w:bidi="ar"/>
        </w:rPr>
        <w:t>第</w:t>
      </w:r>
      <w:r>
        <w:rPr>
          <w:rFonts w:cs="宋体" w:ascii="宋体" w:hAnsi="宋体"/>
          <w:sz w:val="30"/>
          <w:szCs w:val="30"/>
          <w:lang w:bidi="ar"/>
        </w:rPr>
        <w:t>2</w:t>
      </w:r>
      <w:r>
        <w:rPr>
          <w:rFonts w:ascii="宋体" w:hAnsi="宋体" w:cs="宋体"/>
          <w:sz w:val="30"/>
          <w:szCs w:val="30"/>
          <w:lang w:bidi="ar"/>
        </w:rPr>
        <w:t>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cs="宋体"/>
          <w:bCs/>
          <w:sz w:val="21"/>
          <w:szCs w:val="21"/>
        </w:rPr>
      </w:pPr>
      <w:r>
        <w:rPr>
          <w:rFonts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sz w:val="21"/>
          <w:szCs w:val="21"/>
        </w:rPr>
      </w:pPr>
      <w:r>
        <w:rPr>
          <w:rFonts w:cs="宋体" w:ascii="宋体" w:hAnsi="宋体"/>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5:14Z</dcterms:created>
  <dc:creator>Administrator</dc:creator>
  <dc:description/>
  <dc:language>en-US</dc:language>
  <cp:lastModifiedBy>止于若水</cp:lastModifiedBy>
  <dcterms:modified xsi:type="dcterms:W3CDTF">2019-07-04T03: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