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b/>
          <w:b/>
          <w:bCs/>
          <w:sz w:val="36"/>
          <w:szCs w:val="36"/>
        </w:rPr>
      </w:pPr>
      <w:r>
        <w:rPr>
          <w:rFonts w:ascii="宋体" w:hAnsi="宋体" w:cs="宋体"/>
          <w:b/>
          <w:bCs/>
          <w:sz w:val="36"/>
          <w:szCs w:val="36"/>
        </w:rPr>
        <w:t>学习工厂：培养适应全球先进制造的卓越人才</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right"/>
        <w:textAlignment w:val="auto"/>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美国宾州州立大学工程教育案例</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美国宾州州立大学（</w:t>
      </w:r>
      <w:r>
        <w:rPr>
          <w:rFonts w:eastAsia="宋体" w:cs="宋体" w:ascii="宋体" w:hAnsi="宋体"/>
          <w:sz w:val="30"/>
          <w:szCs w:val="30"/>
        </w:rPr>
        <w:t>Pennsylvania State University</w:t>
      </w:r>
      <w:r>
        <w:rPr>
          <w:rFonts w:ascii="宋体" w:hAnsi="宋体" w:cs="宋体"/>
          <w:sz w:val="30"/>
          <w:szCs w:val="30"/>
        </w:rPr>
        <w:t>）工学院是美国最好的工学院之一。该校工程教育的学习工厂模式经历了</w:t>
      </w:r>
      <w:r>
        <w:rPr>
          <w:rFonts w:eastAsia="宋体" w:cs="宋体" w:ascii="宋体" w:hAnsi="宋体"/>
          <w:sz w:val="30"/>
          <w:szCs w:val="30"/>
        </w:rPr>
        <w:t>20</w:t>
      </w:r>
      <w:r>
        <w:rPr>
          <w:rFonts w:ascii="宋体" w:hAnsi="宋体" w:cs="宋体"/>
          <w:sz w:val="30"/>
          <w:szCs w:val="30"/>
        </w:rPr>
        <w:t>年的实践与成长，其间共完成</w:t>
      </w:r>
      <w:r>
        <w:rPr>
          <w:rFonts w:eastAsia="宋体" w:cs="宋体" w:ascii="宋体" w:hAnsi="宋体"/>
          <w:sz w:val="30"/>
          <w:szCs w:val="30"/>
        </w:rPr>
        <w:t>1800</w:t>
      </w:r>
      <w:r>
        <w:rPr>
          <w:rFonts w:ascii="宋体" w:hAnsi="宋体" w:cs="宋体"/>
          <w:sz w:val="30"/>
          <w:szCs w:val="30"/>
        </w:rPr>
        <w:t>多个项目，有</w:t>
      </w:r>
      <w:r>
        <w:rPr>
          <w:rFonts w:eastAsia="宋体" w:cs="宋体" w:ascii="宋体" w:hAnsi="宋体"/>
          <w:sz w:val="30"/>
          <w:szCs w:val="30"/>
        </w:rPr>
        <w:t>8600</w:t>
      </w:r>
      <w:r>
        <w:rPr>
          <w:rFonts w:ascii="宋体" w:hAnsi="宋体" w:cs="宋体"/>
          <w:sz w:val="30"/>
          <w:szCs w:val="30"/>
        </w:rPr>
        <w:t>多名学生参与。该模式获得了各界的赞誉包括</w:t>
      </w:r>
      <w:r>
        <w:rPr>
          <w:rFonts w:eastAsia="宋体" w:cs="宋体" w:ascii="宋体" w:hAnsi="宋体"/>
          <w:sz w:val="30"/>
          <w:szCs w:val="30"/>
        </w:rPr>
        <w:t>2006</w:t>
      </w:r>
      <w:r>
        <w:rPr>
          <w:rFonts w:ascii="宋体" w:hAnsi="宋体" w:cs="宋体"/>
          <w:sz w:val="30"/>
          <w:szCs w:val="30"/>
        </w:rPr>
        <w:t>年美国高登奖等多项工程教育奖项，同时该培养模式引来美国众多工学院及包括德国在内的欧洲大学工学院的研究、学习与实践，并以实证证明其模式对学生工程能力、创新能力培养的作用。宾州州立大学本科工程教育模式值得正在探索与实践培养卓越工程师的我国大学工程教育的深入学习并实践。</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sz w:val="30"/>
          <w:szCs w:val="30"/>
        </w:rPr>
      </w:pPr>
      <w:r>
        <w:rPr>
          <w:rFonts w:ascii="宋体" w:hAnsi="宋体" w:cs="宋体"/>
          <w:b/>
          <w:sz w:val="30"/>
          <w:szCs w:val="30"/>
        </w:rPr>
        <w:t>一、宾州州立大学的工程教育理念</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互联网正在改变制造业的设计生产模式，美国的工业互联网涵盖了制造业、电力、能源、交通及医疗等五大行业，进入新硬件时代。宾州州立大学工程教育认为，在科学技术日新月异的时代，大学工程教育更加需要工业的指导和参与，大学与工业需要在同一平台上理解变化中的工业对人才能力的需求，与工业合作能直接将新技术渗透并应用到教学过程，理解创新是完整的链条，即技术必须形成商业化应用进入定制与生产，才能完成一次创新过程。大学工程教育需要与工业一起，培养能更加适应未来全球制造竞争环境的卓越工程师。图</w:t>
      </w:r>
      <w:r>
        <w:rPr>
          <w:rFonts w:eastAsia="宋体" w:cs="宋体" w:ascii="宋体" w:hAnsi="宋体"/>
          <w:sz w:val="30"/>
          <w:szCs w:val="30"/>
        </w:rPr>
        <w:t>1</w:t>
      </w:r>
      <w:r>
        <w:rPr>
          <w:rFonts w:ascii="宋体" w:hAnsi="宋体" w:cs="宋体"/>
          <w:sz w:val="30"/>
          <w:szCs w:val="30"/>
        </w:rPr>
        <w:t>是宾州州立大学工程教育的理念。</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宋体" w:hAnsi="宋体" w:eastAsia="宋体" w:cs="宋体"/>
          <w:sz w:val="30"/>
          <w:szCs w:val="30"/>
        </w:rPr>
      </w:pPr>
      <w:r>
        <w:rPr>
          <w:rFonts w:eastAsia="宋体" w:cs="宋体" w:ascii="宋体" w:hAnsi="宋体"/>
          <w:sz w:val="30"/>
          <w:szCs w:val="30"/>
        </w:rPr>
        <w:drawing>
          <wp:inline distT="0" distB="0" distL="0" distR="0">
            <wp:extent cx="3138805" cy="18789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6" r="-9" b="-16"/>
                    <a:stretch>
                      <a:fillRect/>
                    </a:stretch>
                  </pic:blipFill>
                  <pic:spPr bwMode="auto">
                    <a:xfrm>
                      <a:off x="0" y="0"/>
                      <a:ext cx="3138805" cy="1878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依据宾州州立大学工程教育的理念，大学工程教育与工业一起在其工业咨询委员会帮助及监督下，共同研究、设计并实践适应全球制造竞争环境的卓越工程师培养模式，也即制造类工程教育的学习工厂模式。这一模式的关键是大学从工业获取来自于市场的真实项目，学生组成小组，在工业专家与大学教师的共同指导下，经历项目的技术开发、设计制造及商业化整个产业链；在真实的制造环境下，给学生主动学习及在实践中学习的机会，把专业知识、课程学习和课程实践整合在项目的应用中；该学习模式消除理论学习与实践之间的传统界限，缩短学术与工业实践的距离，是综合性的实践模式，使学生经历产品开发创新并商业化的整个链条，在项目开发设计、制造转化及商业化的过程中学习工程和实践工程。</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sz w:val="30"/>
          <w:szCs w:val="30"/>
        </w:rPr>
      </w:pPr>
      <w:r>
        <w:rPr>
          <w:rFonts w:ascii="宋体" w:hAnsi="宋体" w:cs="宋体"/>
          <w:b/>
          <w:sz w:val="30"/>
          <w:szCs w:val="30"/>
        </w:rPr>
        <w:t>二、宾州州立大学工程教育的学习工厂模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一个来自于市场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学习工厂模式最重要的内容是选择适应于学生团队的来自市场的真实项目，使学生经历技术创造、产品创新及产品商业化实现的整个过程，项目经费由企业赞助，项目所需时间及技术问题等须经学校指导教师以及工业领域专家一起评估，并在顶层设计及项目关键节点进行把关，确保项目的质量。大学工学院与</w:t>
      </w:r>
      <w:r>
        <w:rPr>
          <w:rFonts w:eastAsia="宋体" w:cs="宋体" w:ascii="宋体" w:hAnsi="宋体"/>
          <w:sz w:val="30"/>
          <w:szCs w:val="30"/>
        </w:rPr>
        <w:t>100</w:t>
      </w:r>
      <w:r>
        <w:rPr>
          <w:rFonts w:ascii="宋体" w:hAnsi="宋体" w:cs="宋体"/>
          <w:sz w:val="30"/>
          <w:szCs w:val="30"/>
        </w:rPr>
        <w:t>多家公司成为合作伙伴，工业界积极为大学提供项目及需要解决的问题，慷慨支持经费并全程参与项目过程指导。</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适合的项目能成就学生的创造力、工程能力、专业能力及商业能力，合适的项目（产品或服务）包括构思与设计、技术分析、财务评价、原型制造、检测评价及商业推广。项目小组（</w:t>
      </w:r>
      <w:r>
        <w:rPr>
          <w:rFonts w:eastAsia="宋体" w:cs="宋体" w:ascii="宋体" w:hAnsi="宋体"/>
          <w:sz w:val="30"/>
          <w:szCs w:val="30"/>
        </w:rPr>
        <w:t>3~5</w:t>
      </w:r>
      <w:r>
        <w:rPr>
          <w:rFonts w:ascii="宋体" w:hAnsi="宋体" w:cs="宋体"/>
          <w:sz w:val="30"/>
          <w:szCs w:val="30"/>
        </w:rPr>
        <w:t>人）通常</w:t>
      </w:r>
      <w:r>
        <w:rPr>
          <w:rFonts w:eastAsia="宋体" w:cs="宋体" w:ascii="宋体" w:hAnsi="宋体"/>
          <w:sz w:val="30"/>
          <w:szCs w:val="30"/>
        </w:rPr>
        <w:t>1</w:t>
      </w:r>
      <w:r>
        <w:rPr>
          <w:rFonts w:ascii="宋体" w:hAnsi="宋体" w:cs="宋体"/>
          <w:sz w:val="30"/>
          <w:szCs w:val="30"/>
        </w:rPr>
        <w:t>个学期（</w:t>
      </w:r>
      <w:r>
        <w:rPr>
          <w:rFonts w:eastAsia="宋体" w:cs="宋体" w:ascii="宋体" w:hAnsi="宋体"/>
          <w:sz w:val="30"/>
          <w:szCs w:val="30"/>
        </w:rPr>
        <w:t>15</w:t>
      </w:r>
      <w:r>
        <w:rPr>
          <w:rFonts w:ascii="宋体" w:hAnsi="宋体" w:cs="宋体"/>
          <w:sz w:val="30"/>
          <w:szCs w:val="30"/>
        </w:rPr>
        <w:t>周）完成设计与制作，需要的话可以再延续</w:t>
      </w:r>
      <w:r>
        <w:rPr>
          <w:rFonts w:eastAsia="宋体" w:cs="宋体" w:ascii="宋体" w:hAnsi="宋体"/>
          <w:sz w:val="30"/>
          <w:szCs w:val="30"/>
        </w:rPr>
        <w:t>1</w:t>
      </w:r>
      <w:r>
        <w:rPr>
          <w:rFonts w:ascii="宋体" w:hAnsi="宋体" w:cs="宋体"/>
          <w:sz w:val="30"/>
          <w:szCs w:val="30"/>
        </w:rPr>
        <w:t>个学期，强烈鼓励跨学科项目。</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一个真实的制造环境。</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工业不仅给予大学项目与经费，工业指导要求学习工厂模式在真实的制造环境下进行，这个真实的制造环境主要特征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00"/>
        <w:jc w:val="both"/>
        <w:textAlignment w:val="auto"/>
        <w:rPr>
          <w:rFonts w:ascii="宋体" w:hAnsi="宋体" w:eastAsia="宋体" w:cs="宋体"/>
          <w:sz w:val="30"/>
          <w:szCs w:val="30"/>
        </w:rPr>
      </w:pPr>
      <w:r>
        <w:rPr>
          <w:rFonts w:ascii="宋体" w:hAnsi="宋体" w:cs="宋体"/>
          <w:sz w:val="30"/>
          <w:szCs w:val="30"/>
        </w:rPr>
        <w:t>先进完善的硬件设施。硬件设备先进完善，学习工厂的工业专家传达给学生的不仅是项目功能的实现，而且给学生创造真实的制造环境，面积超过</w:t>
      </w:r>
      <w:r>
        <w:rPr>
          <w:rFonts w:eastAsia="宋体" w:cs="宋体" w:ascii="宋体" w:hAnsi="宋体"/>
          <w:sz w:val="30"/>
          <w:szCs w:val="30"/>
        </w:rPr>
        <w:t>1300</w:t>
      </w:r>
      <w:r>
        <w:rPr>
          <w:rFonts w:ascii="宋体" w:hAnsi="宋体" w:cs="宋体"/>
          <w:sz w:val="30"/>
          <w:szCs w:val="30"/>
        </w:rPr>
        <w:t>平方米的学习工厂设施完备且先进，每学期为数百名学生提供服务。学习工厂拥有通用的机械和电子等加工设备及工具，并有设施先进的专业化的设备，如数控加工设备、注塑设备、各种测试检验机、金属铸造、快速原型制造、</w:t>
      </w:r>
      <w:r>
        <w:rPr>
          <w:rFonts w:eastAsia="宋体" w:cs="宋体" w:ascii="宋体" w:hAnsi="宋体"/>
          <w:sz w:val="30"/>
          <w:szCs w:val="30"/>
        </w:rPr>
        <w:t>3D</w:t>
      </w:r>
      <w:r>
        <w:rPr>
          <w:rFonts w:ascii="宋体" w:hAnsi="宋体" w:cs="宋体"/>
          <w:sz w:val="30"/>
          <w:szCs w:val="30"/>
        </w:rPr>
        <w:t>打印等等。这使得学生能熟悉各种设备，提前熟悉企业生产环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00"/>
        <w:jc w:val="both"/>
        <w:textAlignment w:val="auto"/>
        <w:rPr>
          <w:rFonts w:ascii="宋体" w:hAnsi="宋体" w:eastAsia="宋体" w:cs="宋体"/>
          <w:sz w:val="30"/>
          <w:szCs w:val="30"/>
        </w:rPr>
      </w:pPr>
      <w:r>
        <w:rPr>
          <w:rFonts w:ascii="宋体" w:hAnsi="宋体" w:cs="宋体"/>
          <w:sz w:val="30"/>
          <w:szCs w:val="30"/>
        </w:rPr>
        <w:t>制造过程符合工业标准。一个真实的制造环境不仅是硬件设施的完备，更重要的是设计制造理念及过程符合工业标准。学校需要依靠工业才能创造出真实的制造环境。工业专家不仅具有技术资格，而且从车间管理到项目实现过程都具有资格水平。工业专家能够指导学生新产品开发或项目实现与商业化的基本方法，即弄清楚项目实现过程的基本概念、业务流程、检测方法、改进的潜力和更有效的实施过程、提高生产效率的措施、可实现的商业前景。从市场对产品的需求出发，学生在项目过程不仅完成技术层面的设计制造，同时需要学习生产过程管理、质量管理、业务流程、检测方法、项目成本核算及市场化的运作等多个环节。一个真实的制造环境使学生学习不再局限于校园，而是面向更多元的工业与市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00"/>
        <w:jc w:val="both"/>
        <w:textAlignment w:val="auto"/>
        <w:rPr>
          <w:rFonts w:ascii="宋体" w:hAnsi="宋体" w:eastAsia="宋体" w:cs="宋体"/>
          <w:sz w:val="30"/>
          <w:szCs w:val="30"/>
        </w:rPr>
      </w:pPr>
      <w:r>
        <w:rPr>
          <w:rFonts w:ascii="宋体" w:hAnsi="宋体" w:cs="宋体"/>
          <w:sz w:val="30"/>
          <w:szCs w:val="30"/>
        </w:rPr>
        <w:t>真实的工作团队。所有的项目来自于工业与市场，项目经费来自于赞助商，学生的项目过程是在真实的项目团队中进行。对于小公司的项目，学生小组直接参与公司的项目，项目期间学生就是公司的工程人员；对于大公司的项目，这些项目团队在工业专家指导下进行项目开发，在设计及技术上提出新方案，对公司的产品进行改进及创新，或者提供新的创意让学生进行设计制造，或者与公司一起解决当下的工程问题。项目通常涉及工程领域的多个学科，制造类工程学生通常与电子技术、信息技术及商学院的学生一起创造真正的商业计划。总之学生在真实的项目团队中工作，承担各自的工作，这种方法能有效培养初级工程师和经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一系列的课程。</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根据真实工业环境及新产品（项目）的开发与实现过程，遵循工程集成与创新特征，工业与大学一起开发了系列课程，使学生在真实的工业制造环境中学习、实践和创造，强化理论与实践的结合。在项目期间学习的课程有：</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产品解剖：培养学生理解各类产品及机器的工作原理，理解产品的构造形式及功能实现；产品解剖是基础学科的应用性课程，加强学生对知识应用的理解，分析不同产品成功和失败的构造及技术的差异。</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并行工程：帮助学生获得一种正式产品</w:t>
      </w:r>
      <w:r>
        <w:rPr>
          <w:rFonts w:eastAsia="宋体" w:cs="宋体" w:ascii="宋体" w:hAnsi="宋体"/>
          <w:sz w:val="30"/>
          <w:szCs w:val="30"/>
        </w:rPr>
        <w:t>/</w:t>
      </w:r>
      <w:r>
        <w:rPr>
          <w:rFonts w:ascii="宋体" w:hAnsi="宋体" w:cs="宋体"/>
          <w:sz w:val="30"/>
          <w:szCs w:val="30"/>
        </w:rPr>
        <w:t>过程开发的理念及设计思路，探索现代技术公司成长的要素。课程学习使学生掌握产品开发必不可少的工具，如团队决策过程、价值工程、质量工程、网络工程及信息技术、失效模式与效应分析、产品的可制造性设计（</w:t>
      </w:r>
      <w:r>
        <w:rPr>
          <w:rFonts w:eastAsia="宋体" w:cs="宋体" w:ascii="宋体" w:hAnsi="宋体"/>
          <w:sz w:val="30"/>
          <w:szCs w:val="30"/>
        </w:rPr>
        <w:t>DFM</w:t>
      </w:r>
      <w:r>
        <w:rPr>
          <w:rFonts w:ascii="宋体" w:hAnsi="宋体" w:cs="宋体"/>
          <w:sz w:val="30"/>
          <w:szCs w:val="30"/>
        </w:rPr>
        <w:t>）及可装配性设计（</w:t>
      </w:r>
      <w:r>
        <w:rPr>
          <w:rFonts w:eastAsia="宋体" w:cs="宋体" w:ascii="宋体" w:hAnsi="宋体"/>
          <w:sz w:val="30"/>
          <w:szCs w:val="30"/>
        </w:rPr>
        <w:t>DFA</w:t>
      </w:r>
      <w:r>
        <w:rPr>
          <w:rFonts w:ascii="宋体" w:hAnsi="宋体" w:cs="宋体"/>
          <w:sz w:val="30"/>
          <w:szCs w:val="30"/>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技术型创业：本课程提供学生创业的基础，从技术和基于实践的角度学习。它专门针对工程、科学和商业等专业学生，激发他们的创新和创造能力及对创业的兴趣。</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过程质量工程：本课程主要让学生掌握统计方法及全面质量管理的重要意义。学生学会运用概率模型和统计工具对实际工程数据进行分析。</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跨学科的高级设计项目：这门课程提供实践的机会，产品从设计制造到商业化的整个过程，从概念、理念到产品实现。学生在跨学科的团队，以硬件设计为导向的项目，这些工程项目涉及机械、电气、计算机、能源和化学等专业。</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组织与管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大学与工业共同建立工程教育培养模式，在教学模式的实施过程中工业同样承担着教育管理的责任。工学院每学年有</w:t>
      </w:r>
      <w:r>
        <w:rPr>
          <w:rFonts w:eastAsia="宋体" w:cs="宋体" w:ascii="宋体" w:hAnsi="宋体"/>
          <w:sz w:val="30"/>
          <w:szCs w:val="30"/>
        </w:rPr>
        <w:t>500</w:t>
      </w:r>
      <w:r>
        <w:rPr>
          <w:rFonts w:ascii="宋体" w:hAnsi="宋体" w:cs="宋体"/>
          <w:sz w:val="30"/>
          <w:szCs w:val="30"/>
        </w:rPr>
        <w:t>多学生参与学习工厂的课程模式，该模式是大学工程实践模式的重大变革，教学过程不再局限于课堂与校园，其课程管理模式比课堂教学复杂得多，分散的课程小组，校园之外的项目活动，对课程教学的组织及管理都是难题，对大学教育管理提出新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规范项目管理。①项目获取。课程负责人主要工作是联系企业，跟踪行业新技术的发展，获得来自于市场需求适合学生的项目，并获得公司经费的支持。②项目评估。教师及工业专家组成项目小组，对项目技术实现、难易程度、资金及可行性等进行评估并确定项目。③项目管理。学生项目过程完全在工业环境下按照企业新产品开发的项目管理模式进行，对项目进行市场调研、技术分析，确定设计方案，每周的集体讨论及时发现问题，在项目进程、质量、成本控制等方面都符合公司项目管理要求，与设计和商业专业学生一起进行策划与广告宣传，整个设计、制造及商业化阶段都得到及时反馈与控制。项目的知识产权界定明确。④项目鉴定。与工业一起依据设计要求对项目的技术指标、功能、成本、质量等进行展示、评价与鉴定，也作为学生课程项目的成绩，结合工业对工程师和经理人的评价标准给予学生更加综合的评价。学校每年举行学生项目展示会，展示学生工程创造的成果，也吸引工业界与同行的交流并寻找新商机。</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设备操作及安全培训。学习工厂各类设备、工具与检测仪器等一应俱全，学生进入学习工厂前必须参加各类操作培训，学习使用相应的设备和测试仪器，并有责任维护精密仪器及各类设备的清洁与正常使用。通过培训并获得资格认证的学生在学习工厂可以像在图书馆一样自由出入，使用各种相关设备，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sz w:val="30"/>
          <w:szCs w:val="30"/>
        </w:rPr>
      </w:pPr>
      <w:r>
        <w:rPr>
          <w:rFonts w:ascii="宋体" w:hAnsi="宋体" w:cs="宋体"/>
          <w:b/>
          <w:sz w:val="30"/>
          <w:szCs w:val="30"/>
        </w:rPr>
        <w:t>三、三赢的局面</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学生获得卓越的工程能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培养适应未来全球先进制造业竞争环境下的卓越工程师是宾州州立大学工程教育的使命。学习工厂培养模式使学生获得独特的、更符合工程创造的工程教育经历，学生非常感激这样的学习体验，也很享受学习过程项目成功带来的成就感；最重要的是该学习模式训练了学生解决复杂技术问题的能力，拓展了学生面向全球工业发展的视角，使学生有信心与能力迎接日新月异的工程技术和工程创造的挑战，而且对就业或创业等职业路径有了更多的机会与选择。</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同时众多校友以自身的成长经历及工作成就证实了学习工厂模式的价值；校友成为学习工厂模式重要的支持力量，对其学习模式形成良性反馈，使得大学与工业合作得到更为深入的发展和各界更广泛的认可。</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大学工学院赢得声誉及工业支持。</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2016</w:t>
      </w:r>
      <w:r>
        <w:rPr>
          <w:rFonts w:ascii="宋体" w:hAnsi="宋体" w:cs="宋体"/>
          <w:sz w:val="30"/>
          <w:szCs w:val="30"/>
        </w:rPr>
        <w:t>年</w:t>
      </w:r>
      <w:r>
        <w:rPr>
          <w:rFonts w:eastAsia="宋体" w:cs="宋体" w:ascii="宋体" w:hAnsi="宋体"/>
          <w:sz w:val="30"/>
          <w:szCs w:val="30"/>
        </w:rPr>
        <w:t>US News</w:t>
      </w:r>
      <w:r>
        <w:rPr>
          <w:rFonts w:ascii="宋体" w:hAnsi="宋体" w:cs="宋体"/>
          <w:sz w:val="30"/>
          <w:szCs w:val="30"/>
        </w:rPr>
        <w:t>美国大学排名宾州州立大学排第</w:t>
      </w:r>
      <w:r>
        <w:rPr>
          <w:rFonts w:eastAsia="宋体" w:cs="宋体" w:ascii="宋体" w:hAnsi="宋体"/>
          <w:sz w:val="30"/>
          <w:szCs w:val="30"/>
        </w:rPr>
        <w:t>47</w:t>
      </w:r>
      <w:r>
        <w:rPr>
          <w:rFonts w:ascii="宋体" w:hAnsi="宋体" w:cs="宋体"/>
          <w:sz w:val="30"/>
          <w:szCs w:val="30"/>
        </w:rPr>
        <w:t>位，而同年宾州州立大学工学院在</w:t>
      </w:r>
      <w:r>
        <w:rPr>
          <w:rFonts w:eastAsia="宋体" w:cs="宋体" w:ascii="宋体" w:hAnsi="宋体"/>
          <w:sz w:val="30"/>
          <w:szCs w:val="30"/>
        </w:rPr>
        <w:t>US News</w:t>
      </w:r>
      <w:r>
        <w:rPr>
          <w:rFonts w:ascii="宋体" w:hAnsi="宋体" w:cs="宋体"/>
          <w:sz w:val="30"/>
          <w:szCs w:val="30"/>
        </w:rPr>
        <w:t>美国大学工学院的排名为第</w:t>
      </w:r>
      <w:r>
        <w:rPr>
          <w:rFonts w:eastAsia="宋体" w:cs="宋体" w:ascii="宋体" w:hAnsi="宋体"/>
          <w:sz w:val="30"/>
          <w:szCs w:val="30"/>
        </w:rPr>
        <w:t>25</w:t>
      </w:r>
      <w:r>
        <w:rPr>
          <w:rFonts w:ascii="宋体" w:hAnsi="宋体" w:cs="宋体"/>
          <w:sz w:val="30"/>
          <w:szCs w:val="30"/>
        </w:rPr>
        <w:t>位，其工学院声誉有着显著的优势。宾州州立大学每年来自工业界的经费数额，在全美高校中一直排在前茅。与常青藤大学不同的是，宾州州立大学从社会上得到的经费，大多不是个人的无偿捐赠，而是工业界为解决生产中的实际问题而设立的项目经费；项目经费来源的另一特点是，绝大多数来自与校友有关的公司。宾州州立大学培养了大批美国卓越工程师，与工业合作的学习工厂模式使得宾州州立大学工程教育享誉全国。</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企业赢得优秀学生。</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工业为大学提供大量来自于市场的项目、项目经费并与大学一起共同指导学生，工业的参与不仅使工程教育更加务实，使学生更早地学习和应用新技术，更有效地培养学生的工程创造及产品创新能力；其次，指导学生的项目过程，企业能以低成本识别潜在优秀工程人才，成为招聘有能力工程师的有效方法，也是培养初级工程师和经理的很好的方式，节约了毕业生的培训时间与经费，对工业是高回报的举措；再次，学生的智慧与创造力也帮助企业解决工程问题，与大学密切合作的过程提升了企业的研究能力。众多校友的支持，使大学与工业合作的工程教育模式得到长久发展并取得显著的成就。</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sz w:val="30"/>
          <w:szCs w:val="30"/>
        </w:rPr>
      </w:pPr>
      <w:r>
        <w:rPr>
          <w:rFonts w:ascii="宋体" w:hAnsi="宋体" w:cs="宋体"/>
          <w:b/>
          <w:sz w:val="30"/>
          <w:szCs w:val="30"/>
        </w:rPr>
        <w:t>四、卓越工程师培养模式多样化的启示</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美国宾州州立大学工程教育为了培养适应未来全球先进制造业竞争环境下的卓越工程师，与工业界一起制定并实施了培养模式，培养学生的工程创造、技术创新能力及产品商业化能力，培养模式目标明确，课程与实践模式设置效率显著、特色鲜明，对学生在技术和产品创新能力、工程实践能力及应对挑战能力等方面的塑造，成果显著。</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pPr>
      <w:r>
        <w:rPr>
          <w:rFonts w:ascii="宋体" w:hAnsi="宋体" w:cs="宋体"/>
          <w:sz w:val="30"/>
          <w:szCs w:val="30"/>
        </w:rPr>
        <w:t>目前我们国家经济正在经历转型的阵痛，需要大量卓越工程师的创新与创造，工程教育的目标是培养学生工程创造的能力，创造未来的能力。传统工程教育的知识传递与实践教育模式都不能为学生提供高质量的创造与创新教育，跟不上国家对高质量工程人才需求。这需要整合多方的资源，与工业建立起深度的合作模式，对大学工程教育模式进行深度改革。正在进行的卓越工程师的“</w:t>
      </w:r>
      <w:r>
        <w:rPr>
          <w:rFonts w:eastAsia="宋体" w:cs="宋体" w:ascii="宋体" w:hAnsi="宋体"/>
          <w:sz w:val="30"/>
          <w:szCs w:val="30"/>
        </w:rPr>
        <w:t>3+1”</w:t>
      </w:r>
      <w:r>
        <w:rPr>
          <w:rFonts w:ascii="宋体" w:hAnsi="宋体" w:cs="宋体"/>
          <w:sz w:val="30"/>
          <w:szCs w:val="30"/>
        </w:rPr>
        <w:t>培养模式也正在面临巨大的挑战。宾州州立大学工程教育模式经历</w:t>
      </w:r>
      <w:r>
        <w:rPr>
          <w:rFonts w:eastAsia="宋体" w:cs="宋体" w:ascii="宋体" w:hAnsi="宋体"/>
          <w:sz w:val="30"/>
          <w:szCs w:val="30"/>
        </w:rPr>
        <w:t>20</w:t>
      </w:r>
      <w:r>
        <w:rPr>
          <w:rFonts w:ascii="宋体" w:hAnsi="宋体" w:cs="宋体"/>
          <w:sz w:val="30"/>
          <w:szCs w:val="30"/>
        </w:rPr>
        <w:t>年的实践证明了它的成功，获得越来越广泛的认可，也应成为我国卓越工程师培养模式的学习与借鉴。（资料来源：张竞、梁喜凤、李孝禄，《高等工程教育研究》，</w:t>
      </w:r>
      <w:r>
        <w:rPr>
          <w:rFonts w:eastAsia="宋体" w:cs="宋体" w:ascii="宋体" w:hAnsi="宋体"/>
          <w:sz w:val="30"/>
          <w:szCs w:val="30"/>
        </w:rPr>
        <w:t>2018</w:t>
      </w:r>
      <w:r>
        <w:rPr>
          <w:rFonts w:ascii="宋体" w:hAnsi="宋体" w:cs="宋体"/>
          <w:sz w:val="30"/>
          <w:szCs w:val="30"/>
        </w:rPr>
        <w:t>年第</w:t>
      </w:r>
      <w:r>
        <w:rPr>
          <w:rFonts w:eastAsia="宋体" w:cs="宋体" w:ascii="宋体" w:hAnsi="宋体"/>
          <w:sz w:val="30"/>
          <w:szCs w:val="30"/>
        </w:rPr>
        <w:t>2</w:t>
      </w:r>
      <w:r>
        <w:rPr>
          <w:rFonts w:ascii="宋体" w:hAnsi="宋体" w:cs="宋体"/>
          <w:sz w:val="30"/>
          <w:szCs w:val="30"/>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08:18Z</dcterms:created>
  <dc:creator>Administrator</dc:creator>
  <dc:description/>
  <dc:language>en-US</dc:language>
  <cp:lastModifiedBy>止于若水</cp:lastModifiedBy>
  <dcterms:modified xsi:type="dcterms:W3CDTF">2019-07-04T05: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