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双一流”背景下高校教师教学发展与评价体系的探索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right"/>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以郑州大学为例</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一、引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2015</w:t>
      </w:r>
      <w:r>
        <w:rPr>
          <w:rFonts w:ascii="宋体" w:hAnsi="宋体" w:cs="宋体"/>
          <w:sz w:val="30"/>
          <w:szCs w:val="30"/>
        </w:rPr>
        <w:t>年</w:t>
      </w:r>
      <w:r>
        <w:rPr>
          <w:rFonts w:eastAsia="宋体" w:cs="宋体" w:ascii="宋体" w:hAnsi="宋体"/>
          <w:sz w:val="30"/>
          <w:szCs w:val="30"/>
        </w:rPr>
        <w:t>10</w:t>
      </w:r>
      <w:r>
        <w:rPr>
          <w:rFonts w:ascii="宋体" w:hAnsi="宋体" w:cs="宋体"/>
          <w:sz w:val="30"/>
          <w:szCs w:val="30"/>
        </w:rPr>
        <w:t>月，国务院印发了《统筹推进世界一流大学和一流学科建设总体方案》，明确提出推动一批高水平大学和学科进入世界一流行列或前列，建设高等教育强国。</w:t>
      </w:r>
      <w:r>
        <w:rPr>
          <w:rFonts w:eastAsia="宋体" w:cs="宋体" w:ascii="宋体" w:hAnsi="宋体"/>
          <w:sz w:val="30"/>
          <w:szCs w:val="30"/>
        </w:rPr>
        <w:t>2017</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教育部等三部委印发《统筹推进世界一流大学和一流学科建设实施办法（暂行）》，标志着“双一流”建设的全面启动。</w:t>
      </w:r>
      <w:r>
        <w:rPr>
          <w:rFonts w:eastAsia="宋体" w:cs="宋体" w:ascii="宋体" w:hAnsi="宋体"/>
          <w:sz w:val="30"/>
          <w:szCs w:val="30"/>
        </w:rPr>
        <w:t>2017</w:t>
      </w:r>
      <w:r>
        <w:rPr>
          <w:rFonts w:ascii="宋体" w:hAnsi="宋体" w:cs="宋体"/>
          <w:sz w:val="30"/>
          <w:szCs w:val="30"/>
        </w:rPr>
        <w:t>年</w:t>
      </w:r>
      <w:r>
        <w:rPr>
          <w:rFonts w:eastAsia="宋体" w:cs="宋体" w:ascii="宋体" w:hAnsi="宋体"/>
          <w:sz w:val="30"/>
          <w:szCs w:val="30"/>
        </w:rPr>
        <w:t>9</w:t>
      </w:r>
      <w:r>
        <w:rPr>
          <w:rFonts w:ascii="宋体" w:hAnsi="宋体" w:cs="宋体"/>
          <w:sz w:val="30"/>
          <w:szCs w:val="30"/>
        </w:rPr>
        <w:t>月，教育部正式公布了“双一流”建设高校及建设学科名单，其中一流大学建设高校</w:t>
      </w:r>
      <w:r>
        <w:rPr>
          <w:rFonts w:eastAsia="宋体" w:cs="宋体" w:ascii="宋体" w:hAnsi="宋体"/>
          <w:sz w:val="30"/>
          <w:szCs w:val="30"/>
        </w:rPr>
        <w:t>42</w:t>
      </w:r>
      <w:r>
        <w:rPr>
          <w:rFonts w:ascii="宋体" w:hAnsi="宋体" w:cs="宋体"/>
          <w:sz w:val="30"/>
          <w:szCs w:val="30"/>
        </w:rPr>
        <w:t>所，一流学科建设高校</w:t>
      </w:r>
      <w:r>
        <w:rPr>
          <w:rFonts w:eastAsia="宋体" w:cs="宋体" w:ascii="宋体" w:hAnsi="宋体"/>
          <w:sz w:val="30"/>
          <w:szCs w:val="30"/>
        </w:rPr>
        <w:t>95</w:t>
      </w:r>
      <w:r>
        <w:rPr>
          <w:rFonts w:ascii="宋体" w:hAnsi="宋体" w:cs="宋体"/>
          <w:sz w:val="30"/>
          <w:szCs w:val="30"/>
        </w:rPr>
        <w:t>所。郑州大学入选一流大学建设行列，临床医学、材料科学与工程化学三个学科进入一流学科建设行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当前，建设一流大学和一流学科已成为我国高等教育领域中一项大事，也是继续深化高等教育教学改革的重要内容。一流本科教育是一流大学的重要特征和基石，高质量教学是名校享誉世界之根本。在“双一流”建设中以培养高水平创新型人才为目标，大力发展一流本科教育是“双一流”建设的重要内涵。郑州大学作为综合性大学，师资力量雄厚、学科门类齐全、办学积淀深厚，肩负着为地方经济社会发展培养创新型人才的责任与使命。创新型人才的培养离不开高水平教学，而教师的教育教学水平是影响教学质量和教学效果最直接、最主要的因素。立足教师教学能力提升与教师教学发展，以提高办学水平和人才培养质量是一流大学普遍的经验。《国民经济和社会发展第十三个五年规划纲要》对高等教育改革作出了重要部署，并明确提出：“建设一流师资队伍，用新理论、新知识、新技术更新教学内容。完善高等教育质量保障体系。”第一次把建设一流师资、提高教学水平、完善质量保障写进国家五年规划这样重大文件，体现了党和政府对高校教师教学水平和人才培养质量的高度重视。由此可见，提升高校教师教育教学能力、完善教师教学评价体系、促进教师教学可持续发展是一项关系我国创建一流本科教育和一流大学的重要战略性工作。而构建系统、科学、完善的教师教学发展与评价体系，以形成推进本科教学水平持续提升和培养创新型人才的内在机制与动力，对于“双一流”建设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二、我国高校教师教学发展中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双一流”的建设目标对高校人才培养质量提出了更高要求，而一流的本科教育离不开一流的教学，目前我国高校普遍存在教师教育教学能力与培养高水平创新型人才现实需求不适应，教师教学能力培训体系不健全、教师教学发展缺乏经费支撑等一系列问题，具体表现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一）缺乏系统科学的教师教学能力培训体系，青年教师教学能力薄弱</w:t>
      </w:r>
      <w:r>
        <w:rPr>
          <w:rFonts w:ascii="宋体" w:hAnsi="宋体" w:cs="宋体"/>
          <w:sz w:val="30"/>
          <w:szCs w:val="30"/>
          <w:lang w:eastAsia="zh-CN"/>
        </w:rPr>
        <w:t>。</w:t>
      </w:r>
      <w:r>
        <w:rPr>
          <w:rFonts w:ascii="宋体" w:hAnsi="宋体" w:cs="宋体"/>
          <w:sz w:val="30"/>
          <w:szCs w:val="30"/>
        </w:rPr>
        <w:t>目前，我国高校没有形成系统的教师教学能力培训体系，高校教师职前培训不完整、入职培训不科学、职后培训不健全是普遍存在的情况。而随着高等教育迅猛发展，高校每年都新增大量专任教师，青年教师已成为高校教学队伍的主力军。而调查研究表明高校青年教师教学能力普遍不高，缺乏教学方法和教学技能培训是主要原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二）教师教学能力评价－改进机制不完善我国高校教师教学能力评价－反馈机制普遍欠完善，自我诊断、督导评价、同行评价、学生评教、社会第三方教育机构评价的多元评价体系还有待进一步健全，各种教学评价信息收集渠道与发布平台不畅通，教学评价信息反馈与改进机制缺失，质量监控体系的调控作用不能充分发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三）教师教学发展缺乏经费支持和制度保障近年来，国内高校一味追求科研成果，追求学术立校，普遍存在“重科研、轻教学”现象，教学经费投入明显不足。高校教师在教学改革与研究、课程建设、教材建设、专业建设等教学创造性活动上缺乏经费支持和制度保障，青年教师难以潜心教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四）教师教学行为缺少规范、二级院系教学治理欠完善良好的教学管理是教师教学水平和人才培养质量提升的重要保障。在现代大学制度建设中，各高校对教师的教学行为都有相应的规范与标准。但是在教学过程中，教师的教学失范的情况较为突出，上课迟到早退、随意调停课、备课敷衍、教学无设计、课堂教学组织差、课后无指导、作业不批改等。此外，随着高校管理体制的改革，二级院系财务独立核算，成为办学主体。二级院系在教学中存在办学经费难落实、教学质量评价与监控机制不健全、教学管理内容不完备、教学管理目标考核不到位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五）教师缺乏教学交流与展示平台，教学激励机制不完善近年来，高校基层教学组织的工作开展困难，以教研室为基本单元的教学组织、教学研究、教学引领与交流体系被削弱，原来通过教研室来组织研究人才培养方案、课程规划与开发、教学改革育研究以及青年教师教学引领等活动基本消失，高校教师教学发展缺乏教学交流与展示平台。同时，多数高校在教学方面的考核奖励与科研相比明显力度不够，高校教师教学发展缺少内在激励机制，教师教学自主发展意识相对较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因此，以促进教师教学发展为主线，以解决教师教学发展中存在的问题为突破口，构建系统、科学、完善的教师教学发展与评价体系以推进本科教学水平持续提升，既是培养高素质创新人才和创建一流本科教育的内在需要，也是高校教学管理者的当务之急。</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三、郑州大学教师教学发展与评价体系的构建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一）构建“校本培训－网络在线培训－外聘专家培训－教师出国研修”多层次、立体化的教师教学能力培训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为提升教师的教育教学技能和施教水平，郑州大学从以下四个方面构建了高校教师教学能力培训体系：１</w:t>
      </w:r>
      <w:r>
        <w:rPr>
          <w:rFonts w:eastAsia="宋体" w:cs="宋体" w:ascii="宋体" w:hAnsi="宋体"/>
          <w:sz w:val="30"/>
          <w:szCs w:val="30"/>
        </w:rPr>
        <w:t>.</w:t>
      </w:r>
      <w:r>
        <w:rPr>
          <w:rFonts w:ascii="宋体" w:hAnsi="宋体" w:cs="宋体"/>
          <w:sz w:val="30"/>
          <w:szCs w:val="30"/>
        </w:rPr>
        <w:t>建设“郑州大学教师教育教学能力培训项目库”，开展校本培训。立足本校师资力量和教学资源建设一批符合郑州大学实际情况和特点的培训课程，逐步开展教师教学能力校本培训工作，形成稳定的培训机制。２．开通“郑州大学教师在线学习中心”。与全国高校教师网络培训中心合作开通了由国家教学名师、国家精品课程主持人、国家级教学团队带头人等担任主讲教师的郑州大学教师在线学习中心，为教师教学能力的提升和继续教育提供实时、自主的在线课程。３．聘请国内外知名高等教育专家和学者，组建外聘专家团队。利用外聘专家的智囊优势，及时传播先进的教育理念和推广现代教学方法与技术，为校本培训提供有益的补充。４．为提升教师教学国际化水平，有计划、成批量选派优秀青年骨干教师到国外高水平大学和科研机构访问访学，促进教师汲取世界先进的教学方法、教学经验和教学成果，开拓教师的国际视野，使优秀青年骨干教师成长为学校提升本科教学国际化水平的中坚力量。</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二）建立多元化、多维度的教师教学能力与教学质量评价－改进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为给教师教学能力提升提供诊断与改进机制，郑州大学从六个方面入手构建了高校教师教学能力与教学质量评价－改进体系：１．建立教师自我诊断、督导评价、同行评议、领导评价、学生评教、学生信息员反馈、第三方测评的多元评价主体的教师教学能力与教学质量评价体系，科学评估教师的课程设计、课堂教学、教学效果、人才培养质量等教学全过程。</w:t>
      </w:r>
      <w:r>
        <w:rPr>
          <w:rFonts w:eastAsia="宋体" w:cs="宋体" w:ascii="宋体" w:hAnsi="宋体"/>
          <w:sz w:val="30"/>
          <w:szCs w:val="30"/>
        </w:rPr>
        <w:t>2.</w:t>
      </w:r>
      <w:r>
        <w:rPr>
          <w:rFonts w:ascii="宋体" w:hAnsi="宋体" w:cs="宋体"/>
          <w:sz w:val="30"/>
          <w:szCs w:val="30"/>
        </w:rPr>
        <w:t>建立完善的教师教学质量反馈与改进机制，为教师教学能力的提升提供诊断与改进途径。</w:t>
      </w:r>
      <w:r>
        <w:rPr>
          <w:rFonts w:eastAsia="宋体" w:cs="宋体" w:ascii="宋体" w:hAnsi="宋体"/>
          <w:sz w:val="30"/>
          <w:szCs w:val="30"/>
        </w:rPr>
        <w:t>3.</w:t>
      </w:r>
      <w:r>
        <w:rPr>
          <w:rFonts w:ascii="宋体" w:hAnsi="宋体" w:cs="宋体"/>
          <w:sz w:val="30"/>
          <w:szCs w:val="30"/>
        </w:rPr>
        <w:t>实施《拟晋升职称教师教学质量评价办法》，对拟晋升职称人员进行有针对性的教学能力与教学效果评价，评价结果作为其职称晋升的基本依据，有力地调动了广大教师投身教学工作的积极性和主动性，得到了一线教师的广泛好评。４</w:t>
      </w:r>
      <w:r>
        <w:rPr>
          <w:rFonts w:eastAsia="宋体" w:cs="宋体" w:ascii="宋体" w:hAnsi="宋体"/>
          <w:sz w:val="30"/>
          <w:szCs w:val="30"/>
        </w:rPr>
        <w:t>.</w:t>
      </w:r>
      <w:r>
        <w:rPr>
          <w:rFonts w:ascii="宋体" w:hAnsi="宋体" w:cs="宋体"/>
          <w:sz w:val="30"/>
          <w:szCs w:val="30"/>
        </w:rPr>
        <w:t>将本科教学督导、学生信息员的日常反馈、期初教学检查、期中专项检查、期末评价有机结合起来，开展每两周一次的全校课堂教学大检查，及时发现和整改课堂教学中存在的问题，促使教师专注于课堂教学、不断提高授课质量。５</w:t>
      </w:r>
      <w:r>
        <w:rPr>
          <w:rFonts w:eastAsia="宋体" w:cs="宋体" w:ascii="宋体" w:hAnsi="宋体"/>
          <w:sz w:val="30"/>
          <w:szCs w:val="30"/>
        </w:rPr>
        <w:t>.</w:t>
      </w:r>
      <w:r>
        <w:rPr>
          <w:rFonts w:ascii="宋体" w:hAnsi="宋体" w:cs="宋体"/>
          <w:sz w:val="30"/>
          <w:szCs w:val="30"/>
        </w:rPr>
        <w:t>开展学生网上评教，充分发挥互联网直观、快捷、自主性强和操作方便的优势，利用网上教系统，及时收集、分析、反馈学生对教师课堂表现、教学组织能力的评价。６．每月编印一期《郑州大学本科教学质量信息简报》，发布与梳理当月的本科教学重大时事、课堂教学检查结果、优秀课堂、教学督导听课情况反馈、学生信息员反馈等信息。为本科教学工作和教学质量监控提供权威的信息发布平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Fonts w:ascii="宋体" w:hAnsi="宋体" w:eastAsia="宋体" w:cs="宋体"/>
          <w:sz w:val="30"/>
          <w:szCs w:val="30"/>
        </w:rPr>
      </w:pPr>
      <w:r>
        <w:rPr>
          <w:rFonts w:ascii="宋体" w:hAnsi="宋体" w:cs="宋体"/>
          <w:b/>
          <w:bCs/>
          <w:sz w:val="30"/>
          <w:szCs w:val="30"/>
        </w:rPr>
        <w:t>（三）建立资助教师教学研究、课程建设、教材建设、青年教师职业成长的教师教学发展支撑体系</w:t>
      </w:r>
      <w:r>
        <w:rPr>
          <w:rFonts w:ascii="宋体" w:hAnsi="宋体" w:cs="宋体"/>
          <w:sz w:val="30"/>
          <w:szCs w:val="30"/>
        </w:rPr>
        <w:t>为给教师教学发展提供充足的经费支持，郑州大学从四个方面构建了高校教师教学发展支撑体系：１．设立校级教学改革研究与实践项目，投入专项经费，支持教师进行教学研究与改革，推进教育创新，提高人才培养质量。２．设立本科课程建设基金和建设在线开放课程制作平台。推动教师进行课程改革与建设，提升课程建设质量和教学效果，扩大学校影响力。３．设立教师教材建设基金，开展教材建设立项工作，资助教师自编教材，提高教师教材的编写质量与出版层次。４．实施“郑州大学青年教学名师培育计划”。对在教学上有发展潜力的青年教师进行专项经费资助，积极引导与促进青年教师在教学改革、教师教学技能竞赛、指导大学生学科竞赛、课程建设、专业建设、教材出版等方面做出重要业绩，培育一批具有示范效果好、带头作用强的青年教学能手。</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四）创新综合性大学教学管理，形成推动教师教学发展的治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为更好地促进教师教学发展，郑州大学从三个方面构建了推动高校教师教学发展的治理体系：１．完善教学管理规章制度，规范教师教学行为。大学教师良好的教学行为需要依赖良好教学管理制度的引导与调控，</w:t>
      </w:r>
      <w:r>
        <w:rPr>
          <w:rFonts w:eastAsia="宋体" w:cs="宋体" w:ascii="宋体" w:hAnsi="宋体"/>
          <w:sz w:val="30"/>
          <w:szCs w:val="30"/>
        </w:rPr>
        <w:t>2016</w:t>
      </w:r>
      <w:r>
        <w:rPr>
          <w:rFonts w:ascii="宋体" w:hAnsi="宋体" w:cs="宋体"/>
          <w:sz w:val="30"/>
          <w:szCs w:val="30"/>
        </w:rPr>
        <w:t>年我校新编了《郑州大学教学规章管理制度》，颁布了</w:t>
      </w:r>
      <w:r>
        <w:rPr>
          <w:rFonts w:eastAsia="宋体" w:cs="宋体" w:ascii="宋体" w:hAnsi="宋体"/>
          <w:sz w:val="30"/>
          <w:szCs w:val="30"/>
        </w:rPr>
        <w:t>77</w:t>
      </w:r>
      <w:r>
        <w:rPr>
          <w:rFonts w:ascii="宋体" w:hAnsi="宋体" w:cs="宋体"/>
          <w:sz w:val="30"/>
          <w:szCs w:val="30"/>
        </w:rPr>
        <w:t>项教学规定与办法，从规范教师教学行为、优化考核制度、完善奖励机制等方面入手构建了促进优良师德师风的长效机制，大大增强了教师教书育人的责任感和使命感。２．建立和健全促进教师教学工作和鼓励教师潜心教学的相关规章制度。在教师履职考核、评奖评优、津贴分配、职称晋升等方面重点考察教师教学能力和教学效果。３．建立郑州大学二级院（系）本科教学管理考核体系。</w:t>
      </w:r>
      <w:r>
        <w:rPr>
          <w:rFonts w:eastAsia="宋体" w:cs="宋体" w:ascii="宋体" w:hAnsi="宋体"/>
          <w:sz w:val="30"/>
          <w:szCs w:val="30"/>
        </w:rPr>
        <w:t>2016</w:t>
      </w:r>
      <w:r>
        <w:rPr>
          <w:rFonts w:ascii="宋体" w:hAnsi="宋体" w:cs="宋体"/>
          <w:sz w:val="30"/>
          <w:szCs w:val="30"/>
        </w:rPr>
        <w:t>年，我校颁布了《郑州大学院（系）本科教学管理工作年度考核指标体系与考核标准》《郑州大学院（系）本科教学管理工作年度考核方案》等。建立了科学、系统、规范的郑州大学二级院（系）本科教学管理考核制度，在院（系）年度工作考核上重点考核教学管理与教学业绩，保障二级院（系）在人、财、物等方面优先保障本科教学和一线教师教学发展的需要，为教师教学发展和教学质量的提升提供管理体系的支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2"/>
        <w:textAlignment w:val="auto"/>
        <w:rPr>
          <w:rFonts w:ascii="宋体" w:hAnsi="宋体" w:eastAsia="宋体" w:cs="宋体"/>
          <w:b/>
          <w:b/>
          <w:bCs/>
          <w:sz w:val="30"/>
          <w:szCs w:val="30"/>
        </w:rPr>
      </w:pPr>
      <w:r>
        <w:rPr>
          <w:rFonts w:ascii="宋体" w:hAnsi="宋体" w:cs="宋体"/>
          <w:b/>
          <w:bCs/>
          <w:sz w:val="30"/>
          <w:szCs w:val="30"/>
        </w:rPr>
        <w:t>完善教学激励机制，奖励教师教学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rPr>
        <w:t>为鼓励教师积极投身教学，郑州大学从以下两个方面构建了高校教师教学激励机制：１．完善教师教学工作考核办法，坚持定量评价与定性评价、全面考核与重点考核、过程管理与目标考核、工作考核与促进发展相结合，全面、客观地反映和评价教师的教学工作，并将考核结果作为教师薪酬评定、职务晋升、评先评优的重要依据。２．设立各类教学奖项，奖励教学先进。对教学改革、教学成果、教材建设、课堂教学、教案、教学管理等教学工作评奖评优，奖励教学业绩突出的集体和个人，加大教学荣誉制度的建设，形成物质与精神双向激励，发挥示范引领作用，推动教师教学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六）建立多层次、多形式的教学交流与教学展示平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 xml:space="preserve">为示范引领青年教师教学发展，郑州大学从教学研讨会与教学技能竞赛两个方面搭建了高校教师教学交流与展示平台：１．引导并组织开展“教研室／系－学院－学校”多层次的教学交流与研讨会，采用教学沙龙、专题研讨、主题报告等多种形式，逐步建立多层次、多形式的教学交流与研讨平台，稳步落实对青年教师教学“传、帮、带”等活动。２．开展内容形式多样的教师教学技能比赛，促进青年教师苦练教学技能与基本功，为青年教师提供展示教学风采的舞台。积极组织开展教学观摩活动，促使更多的教师积极主动地去提升教学能力和提高教学质量。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宋体" w:hAnsi="宋体" w:eastAsia="宋体" w:cs="宋体"/>
          <w:sz w:val="30"/>
          <w:szCs w:val="30"/>
        </w:rPr>
      </w:pPr>
      <w:r>
        <w:rPr>
          <w:rFonts w:eastAsia="宋体" w:cs="宋体" w:ascii="宋体" w:hAnsi="宋体"/>
          <w:sz w:val="30"/>
          <w:szCs w:val="30"/>
        </w:rPr>
        <w:drawing>
          <wp:inline distT="0" distB="0" distL="0" distR="0">
            <wp:extent cx="3984625" cy="418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984625" cy="4182745"/>
                    </a:xfrm>
                    <a:prstGeom prst="rect">
                      <a:avLst/>
                    </a:prstGeom>
                  </pic:spPr>
                </pic:pic>
              </a:graphicData>
            </a:graphic>
          </wp:inline>
        </w:drawing>
      </w:r>
    </w:p>
    <w:p>
      <w:pPr>
        <w:sectPr>
          <w:type w:val="nextPage"/>
          <w:pgSz w:w="11906" w:h="16838"/>
          <w:pgMar w:left="1247" w:right="1247" w:gutter="0" w:header="0" w:top="1304" w:footer="0"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ascii="宋体" w:hAnsi="宋体" w:cs="宋体"/>
          <w:sz w:val="21"/>
          <w:szCs w:val="21"/>
        </w:rPr>
        <w:t>图１郑州大学教师教学发展与评价体系结构示意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宋体" w:hAnsi="宋体" w:eastAsia="宋体" w:cs="宋体"/>
          <w:b/>
          <w:b/>
          <w:bCs/>
          <w:sz w:val="30"/>
          <w:szCs w:val="30"/>
        </w:rPr>
      </w:pPr>
      <w:r>
        <w:rPr>
          <w:rFonts w:ascii="宋体" w:hAnsi="宋体" w:cs="宋体"/>
          <w:b/>
          <w:bCs/>
          <w:sz w:val="30"/>
          <w:szCs w:val="30"/>
          <w:lang w:eastAsia="zh-CN"/>
        </w:rPr>
        <w:t>（</w:t>
      </w:r>
      <w:r>
        <w:rPr>
          <w:rFonts w:ascii="宋体" w:hAnsi="宋体" w:cs="宋体"/>
          <w:b/>
          <w:bCs/>
          <w:sz w:val="30"/>
          <w:szCs w:val="30"/>
          <w:lang w:val="en-US" w:eastAsia="zh-CN"/>
        </w:rPr>
        <w:t>七</w:t>
      </w:r>
      <w:r>
        <w:rPr>
          <w:rFonts w:ascii="宋体" w:hAnsi="宋体" w:cs="宋体"/>
          <w:b/>
          <w:bCs/>
          <w:sz w:val="30"/>
          <w:szCs w:val="30"/>
          <w:lang w:eastAsia="zh-CN"/>
        </w:rPr>
        <w:t>）</w:t>
      </w:r>
      <w:r>
        <w:rPr>
          <w:rFonts w:ascii="宋体" w:hAnsi="宋体" w:cs="宋体"/>
          <w:b/>
          <w:bCs/>
          <w:sz w:val="30"/>
          <w:szCs w:val="30"/>
        </w:rPr>
        <w:t>郑州大学教师教学发展与评价体系囊括了与高校教师教学发展密切相关的所有层面（见图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rPr>
        <w:t>体系的建立与实施将形成多层次、立体化的教师教学能力培训体系，稳步提升教师教学能力与施教水平；建立多元化、多维度的教师教学能力与教学质量评价－改进体系，为教师教学能力提升提供诊断与改进机制；建成相对完善的促进教师教学发展的经费支撑与管理体系，保障教师教学发展；完善教学奖励措施，建立促进教师教学发展的教学交流与教学展示平台，激励教师教学发展；培育一批国家级、省级教学名师和青年教学能手，示范引领教师教学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四、郑州大学教师教学发展与评价体系的主要特点</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一）创新高校教师教学能力培训模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目前，我国高校教师教学能力培训方式较为单一，培训内容也不系统。我校于</w:t>
      </w:r>
      <w:r>
        <w:rPr>
          <w:rFonts w:eastAsia="宋体" w:cs="宋体" w:ascii="宋体" w:hAnsi="宋体"/>
          <w:sz w:val="30"/>
          <w:szCs w:val="30"/>
        </w:rPr>
        <w:t>2016</w:t>
      </w:r>
      <w:r>
        <w:rPr>
          <w:rFonts w:ascii="宋体" w:hAnsi="宋体" w:cs="宋体"/>
          <w:sz w:val="30"/>
          <w:szCs w:val="30"/>
        </w:rPr>
        <w:t>年启动建设了《郑州大学教师教学能力培训项目库》，出台了《郑州大学教师教育教学能力培训实施办法》，出版了《郑州大学教师教学能力培训工作手册》。目前已遴选培训项目</w:t>
      </w:r>
      <w:r>
        <w:rPr>
          <w:rFonts w:eastAsia="宋体" w:cs="宋体" w:ascii="宋体" w:hAnsi="宋体"/>
          <w:sz w:val="30"/>
          <w:szCs w:val="30"/>
        </w:rPr>
        <w:t>38</w:t>
      </w:r>
      <w:r>
        <w:rPr>
          <w:rFonts w:ascii="宋体" w:hAnsi="宋体" w:cs="宋体"/>
          <w:sz w:val="30"/>
          <w:szCs w:val="30"/>
        </w:rPr>
        <w:t>项用于校本培训，内容涵盖师德师风建设、课堂教学方法与教学技能提升、教师信息化技术能力提升、教师发展与综合素质提升、教学名师示范课、教师科教融合等，由我校教学名师、教学督导和中青年教学能手担任培训专家。并逐步建成了“校本培训—网络在线培训—外聘专家培训—教师出国研修”多层次、立体化、复合型的教师教学能力培训体系，能满足不同教育背景、教学经历的教师对教学能力培训的差异化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rPr>
          <w:rFonts w:ascii="宋体" w:hAnsi="宋体" w:eastAsia="宋体" w:cs="宋体"/>
          <w:b/>
          <w:b/>
          <w:bCs/>
          <w:sz w:val="30"/>
          <w:szCs w:val="30"/>
        </w:rPr>
      </w:pPr>
      <w:r>
        <w:rPr>
          <w:rFonts w:ascii="宋体" w:hAnsi="宋体" w:cs="宋体"/>
          <w:b/>
          <w:bCs/>
          <w:sz w:val="30"/>
          <w:szCs w:val="30"/>
        </w:rPr>
        <w:t>构建多维度、多主体的教师教学能力与教学质量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rPr>
        <w:t>郑州大学建立了教师自我评价、督导评价、同行评价、领导评价、学生评教、社会第三方教育机构评价多方参与的多元化、多维度的教师教学能力与教学质量评价－改进体系。多元主体的教学评价体系能全方位、科学系统地反映教师的教学能力和教学效果，发挥正向的激励作用，促进教师积极主动提升自身的教育教学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rPr>
          <w:rFonts w:ascii="宋体" w:hAnsi="宋体" w:eastAsia="宋体" w:cs="宋体"/>
          <w:b/>
          <w:b/>
          <w:bCs/>
          <w:sz w:val="30"/>
          <w:szCs w:val="30"/>
        </w:rPr>
      </w:pPr>
      <w:r>
        <w:rPr>
          <w:rFonts w:ascii="宋体" w:hAnsi="宋体" w:cs="宋体"/>
          <w:b/>
          <w:bCs/>
          <w:sz w:val="30"/>
          <w:szCs w:val="30"/>
        </w:rPr>
        <w:t>建立系统科学的综合性大学二级院（系）教学管理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rPr>
        <w:t>在综合性大学二级院（系）财务独立核算并成为高校办学主体的新形势下，郑州大学建立了二级院（系）教学管理考核体系，将教学业绩、教学发展作为院（系）绩效考核的首要目标，确保二级院（系）在人、财、物等方面优先保障本科教学和一线教师教学发展的需要，逐步形成支撑教师教学发展的二级院（系）教学管理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rPr>
          <w:rFonts w:ascii="宋体" w:hAnsi="宋体" w:eastAsia="宋体" w:cs="宋体"/>
          <w:b/>
          <w:b/>
          <w:bCs/>
          <w:sz w:val="30"/>
          <w:szCs w:val="30"/>
        </w:rPr>
      </w:pPr>
      <w:r>
        <w:rPr>
          <w:rFonts w:ascii="宋体" w:hAnsi="宋体" w:cs="宋体"/>
          <w:b/>
          <w:bCs/>
          <w:sz w:val="30"/>
          <w:szCs w:val="30"/>
        </w:rPr>
        <w:t>形成多层次的教师教学质量信息发布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rPr>
        <w:t>教学质量信息发布采用网络和平面媒体相结合的形式，每两周组织一次课堂教学质量检查，检查结果通过网络媒体的形式，在郑州大学教务管理信息平台发布。每月编印一期《本科教学质量信息简报》，通过平面媒体的形式，向全校各职能部门和院（系）发布，为本科教学工作和教师课堂教学质量监控提供权威的信息发布平台。每年通过网络向社会公开发布《郑州大学年度本科教学质量报告》，分析教学基本状态，推进学校内部教学质量保障体系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rPr>
          <w:rFonts w:ascii="宋体" w:hAnsi="宋体" w:eastAsia="宋体" w:cs="宋体"/>
          <w:b/>
          <w:b/>
          <w:bCs/>
          <w:sz w:val="30"/>
          <w:szCs w:val="30"/>
        </w:rPr>
      </w:pPr>
      <w:r>
        <w:rPr>
          <w:rFonts w:ascii="宋体" w:hAnsi="宋体" w:cs="宋体"/>
          <w:b/>
          <w:bCs/>
          <w:sz w:val="30"/>
          <w:szCs w:val="30"/>
        </w:rPr>
        <w:t>创新青年教师教学发展支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rPr>
        <w:t>郑州大学于</w:t>
      </w:r>
      <w:r>
        <w:rPr>
          <w:rFonts w:eastAsia="宋体" w:cs="宋体" w:ascii="宋体" w:hAnsi="宋体"/>
          <w:sz w:val="30"/>
          <w:szCs w:val="30"/>
        </w:rPr>
        <w:t>2017</w:t>
      </w:r>
      <w:r>
        <w:rPr>
          <w:rFonts w:ascii="宋体" w:hAnsi="宋体" w:cs="宋体"/>
          <w:sz w:val="30"/>
          <w:szCs w:val="30"/>
        </w:rPr>
        <w:t>年开始实施青年教学名师培育计划，对在教学上有发展潜力的青年教师进行专项经费资助，培育青年教学能手和教学先进，示范并引领青年教师职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五、结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构建系统、科学、完善的教师教学发展与评价体系，持续推进教师教学水平提升和人才培养质量提高是创建一流本科教育的重要抓手。近两年来，郑州大学围绕“全面提高人才培养质量，建设一流本科教育”的工作目标，从教师教学能力培训体系的建立、教师教学能力与教学质量评价改进制度的完善、教师教学发展经费支撑体系的构建、教学治理的创新、教学激励机制的实施、教学交流与展示平台的搭建等六个方面入手，逐步建立了促进教师教学发展的新措施、新制度和新机制，初步形成了具有自身特点的综合性大学教师教学发展与评价体系。该体系包括了高校教师教学发展所应具备的内容和层面，各项建设内容的顺利实施将有助于全面系统的推动教师教学发展，形成驱动本科教学发展的内在机制与动力，进而稳步提高本科教学水平和人才培养质量，为培养高素质创新型人才、创建一流本科教育和“双一流”建设奠定坚实的基础。</w:t>
      </w:r>
      <w:r>
        <w:rPr>
          <w:rFonts w:eastAsia="宋体" w:cs="宋体" w:ascii="宋体" w:hAnsi="宋体"/>
          <w:sz w:val="30"/>
          <w:szCs w:val="30"/>
        </w:rPr>
        <w:t>(</w:t>
      </w:r>
      <w:r>
        <w:rPr>
          <w:rFonts w:ascii="宋体" w:hAnsi="宋体" w:cs="宋体"/>
          <w:sz w:val="30"/>
          <w:szCs w:val="30"/>
        </w:rPr>
        <w:t>资料来源：胡涛、赵燕、祁秀香，《高教论坛》</w:t>
      </w:r>
      <w:r>
        <w:rPr>
          <w:rFonts w:eastAsia="宋体" w:cs="宋体" w:ascii="宋体" w:hAnsi="宋体"/>
          <w:sz w:val="30"/>
          <w:szCs w:val="30"/>
        </w:rPr>
        <w:t>,2018</w:t>
      </w:r>
      <w:r>
        <w:rPr>
          <w:rFonts w:ascii="宋体" w:hAnsi="宋体" w:cs="宋体"/>
          <w:sz w:val="30"/>
          <w:szCs w:val="30"/>
        </w:rPr>
        <w:t>年第</w:t>
      </w:r>
      <w:r>
        <w:rPr>
          <w:rFonts w:eastAsia="宋体" w:cs="宋体" w:ascii="宋体" w:hAnsi="宋体"/>
          <w:sz w:val="30"/>
          <w:szCs w:val="30"/>
        </w:rPr>
        <w:t>3</w:t>
      </w:r>
      <w:r>
        <w:rPr>
          <w:rFonts w:ascii="宋体" w:hAnsi="宋体" w:cs="宋体"/>
          <w:sz w:val="30"/>
          <w:szCs w:val="30"/>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08:10Z</dcterms:created>
  <dc:creator>Administrator</dc:creator>
  <dc:description/>
  <dc:language>en-US</dc:language>
  <cp:lastModifiedBy>止于若水</cp:lastModifiedBy>
  <dcterms:modified xsi:type="dcterms:W3CDTF">2019-07-04T03: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