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治理“水课”  打造“金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一、“水课”因何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何谓“水课”？可以认为是质量不高的课程统称。有人云，有些课程很“水”，“水”到可以游泳了。但曾几何时，学生对“水课”爱恨交加，爱它吧，不学照样可以拿高分；恨它吧，学过与没学过几乎没区别；然后你让学生选课呢，他往往又不由自主地选“水课”。老师与学生之间形成了一种不良的默契，老师或许想着如何给学生送分，学生想着如何向老师要分。不要以为基础课程比较“水”，其实专业课程的“水”或许隐藏得更深。所谓的“清考”，大部分发生在基础课程，专业课为何很少需要“清考”？因此可以认为，专业课程的质量提升任务并不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我们的基础教育阶段为什么不存在水课？因为没有水课存在的土壤。老师拼命教，学生更是拼命学，就是为了考上大学，特别是为了考上所谓的“好”大学。正所谓“提高一分，干掉千人”，何其残酷，怎能不拼命？老师和家长一直灌输的是，初中辛苦，高中更辛苦，高三最辛苦，接下去的意思就是，只要进了大学，一切尔尔。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年基础教育形成的这样一种观念，要想立即转变，客观上存在一定难度。亦即大学治理“水课”的信息要逐步地反馈到中学，让我们的学生及早做好思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我们的高等教育为何“水课”不少？主要是我们的淘汰率偏低，也就是毕业率或学位授予率太高。我们的学习年限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X+2</w:t>
      </w:r>
      <w:r>
        <w:rPr>
          <w:rFonts w:ascii="宋体" w:hAnsi="宋体" w:cs="宋体"/>
          <w:kern w:val="0"/>
          <w:sz w:val="30"/>
          <w:szCs w:val="30"/>
          <w:lang w:bidi="ar"/>
        </w:rPr>
        <w:t>年的毕业率或学位授予率低于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90%</w:t>
      </w:r>
      <w:r>
        <w:rPr>
          <w:rFonts w:ascii="宋体" w:hAnsi="宋体" w:cs="宋体"/>
          <w:kern w:val="0"/>
          <w:sz w:val="30"/>
          <w:szCs w:val="30"/>
          <w:lang w:bidi="ar"/>
        </w:rPr>
        <w:t>的高校似乎不多，甚至有人云，如果以毕业率或学位授予率给世界一千强大学排名，或许大部分高校会来自中国。由于淘汰率低，反馈到大学学习阶段就是没有形成学习的压力，得过且过，你不过可能还有人帮着你过。试想，人都是有惰性的，不付出或者少付出都能得到想要得到的，大部分人或许就不太想付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二、“金课”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何谓“金课”？可以认为是高质量课程的统称。这里所指的“课程”，总体而言还是以课堂为核心，涉及课堂内外、课程始终、师生角色、考核评价。“金课”的基本特征或可归纳为三个方面，即：师生互动、关注过程、严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．师生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教师与学生永远是教学最主要的两个要素。教育部正在推行的“课堂革命”恰恰就是要革除当下知识本位、教师主体、教室局限的弊端，而师生互动可以认为是“课堂革命”最好的切入点，也是最佳的评判点。互动可以分为五个层面，其一称“单声道”，只闻老师讲；其二称“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Q&amp;A”</w:t>
      </w:r>
      <w:r>
        <w:rPr>
          <w:rFonts w:ascii="宋体" w:hAnsi="宋体" w:cs="宋体"/>
          <w:kern w:val="0"/>
          <w:sz w:val="30"/>
          <w:szCs w:val="30"/>
          <w:lang w:bidi="ar"/>
        </w:rPr>
        <w:t>，偶闻简问答；其三称“互动”，不仅是“教”，更是“学”乃至“研”；其四称“质疑”，学生能提出问题，不惧权威，发散思维；其五称“辩论”，如果师生能唇枪舌剑，妙语生花，岂不妙哉！总体而言，我们的教学大多还是处于第一第二层面，因为满堂灌是完成教学任务效率最高的途径。因为层面越高，教师就需付出越多，然而又很难评价，教师也往往得不到应有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lang w:bidi="ar"/>
        </w:rPr>
        <w:t>．关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教学是教与学的过程，包括课前、课中和课后的不同阶段，不应该只是课堂教“知识”、期末考“知识”的状态。严格而言，缺乏过程的教学不是真正的教学。我们对于“考试”和“分数”过于崇拜，以为考得好，一切都好，而所谓考得好是以分数来衡量的。所谓“四考”定未来，初中毕业的“中考”，高中毕业的“高考”，不少人本科毕业考研究生的“研考”，还有不少研究生要考公务员的“国考”。实际上，只是考得好是远远不够的，也不足以支撑中华民族的伟大复兴。考试涉及的往往是知识，考得好表明他记忆力超群，或是揣摩标准答案的能力超强，如何在教学过程中，学生能够真正地投入，真正地有付出，更有收获，是值得不断探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  <w:t>3</w:t>
      </w:r>
      <w:r>
        <w:rPr>
          <w:rFonts w:ascii="宋体" w:hAnsi="宋体" w:cs="宋体"/>
          <w:kern w:val="0"/>
          <w:sz w:val="30"/>
          <w:szCs w:val="30"/>
          <w:lang w:bidi="ar"/>
        </w:rPr>
        <w:t>．严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老师与学生之间不应形成不良的默契，而是应该成为互相促进的教学共同体。学生给老师评价的打分越来越高，很少见到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90</w:t>
      </w:r>
      <w:r>
        <w:rPr>
          <w:rFonts w:ascii="宋体" w:hAnsi="宋体" w:cs="宋体"/>
          <w:kern w:val="0"/>
          <w:sz w:val="30"/>
          <w:szCs w:val="30"/>
          <w:lang w:bidi="ar"/>
        </w:rPr>
        <w:t>分以下的评价，老师有时为了得到高分，讨好学生，或者怕学生不给高分而放松对学生的要求；老师给学生的打分也越来越高，甚至有些课程最低分都达到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90</w:t>
      </w:r>
      <w:r>
        <w:rPr>
          <w:rFonts w:ascii="宋体" w:hAnsi="宋体" w:cs="宋体"/>
          <w:kern w:val="0"/>
          <w:sz w:val="30"/>
          <w:szCs w:val="30"/>
          <w:lang w:bidi="ar"/>
        </w:rPr>
        <w:t>分，课程评价失去了应有的作用，带来的效应是分数的虚化和过度高企。有些学校教务部门对教师给出了一些限制，比如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90</w:t>
      </w:r>
      <w:r>
        <w:rPr>
          <w:rFonts w:ascii="宋体" w:hAnsi="宋体" w:cs="宋体"/>
          <w:kern w:val="0"/>
          <w:sz w:val="30"/>
          <w:szCs w:val="30"/>
          <w:lang w:bidi="ar"/>
        </w:rPr>
        <w:t>分以上不能超过多少比例，比如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70</w:t>
      </w:r>
      <w:r>
        <w:rPr>
          <w:rFonts w:ascii="宋体" w:hAnsi="宋体" w:cs="宋体"/>
          <w:kern w:val="0"/>
          <w:sz w:val="30"/>
          <w:szCs w:val="30"/>
          <w:lang w:bidi="ar"/>
        </w:rPr>
        <w:t>分以下不能高于多少比例，否则成绩不予录入，但总有教师不予遵守。当然，课程不及格比例过高也是不合适的，这与严格要求并不是等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三、治理“水课”、打造“金课”若干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．教师为中心到学生为中心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韩愈云：“师者，所以传道授业解惑也。”真可谓路人皆知，我们做的还很不够，即使做到了也还需要上升一个层次。因为“传道授业解惑”的本质是以教师为中心的，尽管可以人人为师、能者为师、互为师生，但就其根本而言，是忽视学生的。那么，作为学生的“学者”该如何呢（注意，不是“考者”）？个人提出“学者，所以悟道求业生惑也”，所谓悟道、问道、寻道，求是、求学、求真、求业，并且在此过程中产生更大的疑惑，才有可能培养创新性人才，建设创新型国家，助力中华民族伟大复兴。“悟道求业生惑”的主角毫无疑问是学生，是以学生为主体的主动行为，犹如毛泽东所言，外因必须通过内因而起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高等教育还是应该并且必须做出改变，这是基于对当前中国高等教育的三个基本判断做出的，即大学教育与中学区别不大，大学之间教学区别太小，中国大学教学与国外差别较大。但我们不能照抄照搬国外，否则我们的学生不适应、教师不习惯、资源也不够，我们必须探索中国特色高等教育改革发展路径，这是中国特色社会主义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lang w:bidi="ar"/>
        </w:rPr>
        <w:t>．考试为中心到学习为中心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考试的作用和意义不须赘述，学习的重要性毋庸置疑。其基本做法就是降低期末考试的比重，如果降到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50%</w:t>
      </w:r>
      <w:r>
        <w:rPr>
          <w:rFonts w:ascii="宋体" w:hAnsi="宋体" w:cs="宋体"/>
          <w:kern w:val="0"/>
          <w:sz w:val="30"/>
          <w:szCs w:val="30"/>
          <w:lang w:bidi="ar"/>
        </w:rPr>
        <w:t>以下会怎样，当然随之而来的问题就是如何对学习过程加以评价？包括课前的预习、课中的互动、课后的复习或研习。个人提出“三一机制”和“三自模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所谓“三一机制”，即“一门课、一千字、一刻钟”。对于通识课或者大类课而言，让学生写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1000</w:t>
      </w:r>
      <w:r>
        <w:rPr>
          <w:rFonts w:ascii="宋体" w:hAnsi="宋体" w:cs="宋体"/>
          <w:kern w:val="0"/>
          <w:sz w:val="30"/>
          <w:szCs w:val="30"/>
          <w:lang w:bidi="ar"/>
        </w:rPr>
        <w:t>字并不会太困难，甚至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3000</w:t>
      </w:r>
      <w:r>
        <w:rPr>
          <w:rFonts w:ascii="宋体" w:hAnsi="宋体" w:cs="宋体"/>
          <w:kern w:val="0"/>
          <w:sz w:val="30"/>
          <w:szCs w:val="30"/>
          <w:lang w:bidi="ar"/>
        </w:rPr>
        <w:t>字或者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5000</w:t>
      </w:r>
      <w:r>
        <w:rPr>
          <w:rFonts w:ascii="宋体" w:hAnsi="宋体" w:cs="宋体"/>
          <w:kern w:val="0"/>
          <w:sz w:val="30"/>
          <w:szCs w:val="30"/>
          <w:lang w:bidi="ar"/>
        </w:rPr>
        <w:t>字；对于专业课而言，让学生上台讲一刻钟也并非难事，并且我们发现，当学生上台讲述的时候，学生们的头是抬着的，“抬头率”十分重要。这样的“三一机制”，或许使得学生的书面表达和口头表达有了真正的培养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所谓“三自模式”，即“自主命题、自我测试、自行评价”。对于期中测验位于前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20%</w:t>
      </w:r>
      <w:r>
        <w:rPr>
          <w:rFonts w:ascii="宋体" w:hAnsi="宋体" w:cs="宋体"/>
          <w:kern w:val="0"/>
          <w:sz w:val="30"/>
          <w:szCs w:val="30"/>
          <w:lang w:bidi="ar"/>
        </w:rPr>
        <w:t>的同学，可以申请不参加常规的期末考试，虽然不考，但要求学生自己设计考卷，把答案全面求解，描述这样出题的体会。学生也可以感受出题之不易，试题需要信度、效度和区分度，谈何容易。学生的感受是深刻的，如此设计学生必然能够站得更高、想得更多、看得更远，这也可以认为是教育真正意义之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lang w:bidi="ar"/>
        </w:rPr>
        <w:t>3</w:t>
      </w:r>
      <w:r>
        <w:rPr>
          <w:rFonts w:ascii="宋体" w:hAnsi="宋体" w:cs="宋体"/>
          <w:kern w:val="0"/>
          <w:sz w:val="30"/>
          <w:szCs w:val="30"/>
          <w:lang w:bidi="ar"/>
        </w:rPr>
        <w:t>．学科为中心到专业为中心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学科是重要的，科研是必要的，高校必须推动社会的进步。但对人才培养而言，特别是对本科人才培养而言，更重要的是学科要支撑专业，科研优势应该转化为人才培养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然而，“三重三轻”现象还相当普遍地存在，即“重教书、轻育人，重智育、轻德育，重科研、轻教学”。必须转向真正关注学生成长，亦称“成长比成功更重要”，或称“成长是最大的成功”，我们也说“兴趣是最好的老师”，如果这是上下联，那么或许横批就是“教育之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学科的评价相对容易实施，主要的因素是科研；而专业的评价则要困难得多，主要的因素恰恰是教学。目前高校排行榜众多，但总体上看是偏于科研的，或是基于长期的声誉的，本科教学对于高校排行的贡献几乎可以忽略不计，也正是因为这个原因，是否应该改变对高校的评价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受中国高等教育学会委托，我们项目组推出了学科竞赛高校排行榜，试图从一个侧面关注人才培养，可以说是第一个关注人才培养的排行榜。已经发布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2012—2016</w:t>
      </w:r>
      <w:r>
        <w:rPr>
          <w:rFonts w:ascii="宋体" w:hAnsi="宋体" w:cs="宋体"/>
          <w:kern w:val="0"/>
          <w:sz w:val="30"/>
          <w:szCs w:val="30"/>
          <w:lang w:bidi="ar"/>
        </w:rPr>
        <w:t>年排行榜，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2013—2017</w:t>
      </w:r>
      <w:r>
        <w:rPr>
          <w:rFonts w:ascii="宋体" w:hAnsi="宋体" w:cs="宋体"/>
          <w:kern w:val="0"/>
          <w:sz w:val="30"/>
          <w:szCs w:val="30"/>
          <w:lang w:bidi="ar"/>
        </w:rPr>
        <w:t>年排行榜，即将推出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2014—2018</w:t>
      </w:r>
      <w:r>
        <w:rPr>
          <w:rFonts w:ascii="宋体" w:hAnsi="宋体" w:cs="宋体"/>
          <w:kern w:val="0"/>
          <w:sz w:val="30"/>
          <w:szCs w:val="30"/>
          <w:lang w:bidi="ar"/>
        </w:rPr>
        <w:t>年排行榜，既面对本科，也面向专科，还有分省排行，总体反响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治理“水课”、打造“金课”需要社会、学校、教师、学生的共同努力，其中最基本的是学校的教风和学风，最根本的是教师和学生观念的转变。淘汰“水课”、打造“金课”，是具有非凡意义的一项行动，必将在中国高等教育发展史上留下浓墨重彩，必将助推中华民族伟大复兴！</w:t>
      </w:r>
      <w:r>
        <w:rPr>
          <w:rFonts w:ascii="宋体" w:hAnsi="宋体" w:cs="宋体"/>
          <w:sz w:val="30"/>
          <w:szCs w:val="30"/>
          <w:lang w:bidi="ar"/>
        </w:rPr>
        <w:t>（资料来源：</w:t>
      </w:r>
      <w:r>
        <w:rPr>
          <w:rFonts w:ascii="宋体" w:hAnsi="宋体" w:cs="宋体"/>
          <w:bCs/>
          <w:sz w:val="30"/>
          <w:szCs w:val="30"/>
          <w:lang w:bidi="ar"/>
        </w:rPr>
        <w:t>陆国栋，《中国大学教学》，</w:t>
      </w:r>
      <w:r>
        <w:rPr>
          <w:rFonts w:eastAsia="宋体" w:cs="宋体" w:ascii="宋体" w:hAnsi="宋体"/>
          <w:bCs/>
          <w:sz w:val="30"/>
          <w:szCs w:val="30"/>
          <w:lang w:bidi="ar"/>
        </w:rPr>
        <w:t>2018</w:t>
      </w:r>
      <w:r>
        <w:rPr>
          <w:rFonts w:ascii="宋体" w:hAnsi="宋体" w:cs="宋体"/>
          <w:bCs/>
          <w:sz w:val="30"/>
          <w:szCs w:val="30"/>
          <w:lang w:bidi="ar"/>
        </w:rPr>
        <w:t>年第</w:t>
      </w:r>
      <w:r>
        <w:rPr>
          <w:rFonts w:eastAsia="宋体" w:cs="宋体" w:ascii="宋体" w:hAnsi="宋体"/>
          <w:bCs/>
          <w:sz w:val="30"/>
          <w:szCs w:val="30"/>
          <w:lang w:bidi="ar"/>
        </w:rPr>
        <w:t>9</w:t>
      </w:r>
      <w:r>
        <w:rPr>
          <w:rFonts w:ascii="宋体" w:hAnsi="宋体" w:cs="宋体"/>
          <w:bCs/>
          <w:sz w:val="30"/>
          <w:szCs w:val="30"/>
          <w:lang w:bidi="ar"/>
        </w:rPr>
        <w:t>期</w:t>
      </w:r>
      <w:r>
        <w:rPr>
          <w:rFonts w:ascii="宋体" w:hAnsi="宋体" w:cs="宋体"/>
          <w:sz w:val="30"/>
          <w:szCs w:val="30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8:06Z</dcterms:created>
  <dc:creator>Administrator</dc:creator>
  <dc:description/>
  <dc:language>en-US</dc:language>
  <cp:lastModifiedBy>止于若水</cp:lastModifiedBy>
  <dcterms:modified xsi:type="dcterms:W3CDTF">2019-07-04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