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hanging="0"/>
        <w:jc w:val="center"/>
        <w:textAlignment w:val="auto"/>
        <w:rPr>
          <w:rFonts w:ascii="宋体" w:hAnsi="宋体" w:eastAsia="宋体" w:cs="宋体"/>
          <w:b/>
          <w:b/>
          <w:sz w:val="36"/>
          <w:szCs w:val="36"/>
        </w:rPr>
      </w:pPr>
      <w:r>
        <w:rPr>
          <w:rFonts w:eastAsia="宋体" w:cs="宋体" w:ascii="宋体" w:hAnsi="宋体"/>
          <w:b/>
          <w:sz w:val="36"/>
          <w:szCs w:val="36"/>
          <w:lang w:bidi="ar"/>
        </w:rPr>
        <w:t>“</w:t>
      </w:r>
      <w:r>
        <w:rPr>
          <w:rFonts w:ascii="宋体" w:hAnsi="宋体" w:cs="宋体"/>
          <w:b/>
          <w:sz w:val="36"/>
          <w:szCs w:val="36"/>
          <w:lang w:bidi="ar"/>
        </w:rPr>
        <w:t>思政课程”向“课程思政”转变探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bidi="ar"/>
        </w:rPr>
      </w:pPr>
      <w:r>
        <w:rPr>
          <w:rFonts w:eastAsia="宋体" w:cs="宋体" w:ascii="宋体" w:hAnsi="宋体"/>
          <w:sz w:val="30"/>
          <w:szCs w:val="30"/>
          <w:lang w:bidi="ar"/>
        </w:rPr>
        <w:t>“</w:t>
      </w:r>
      <w:r>
        <w:rPr>
          <w:rFonts w:ascii="宋体" w:hAnsi="宋体" w:cs="宋体"/>
          <w:sz w:val="30"/>
          <w:szCs w:val="30"/>
          <w:lang w:bidi="ar"/>
        </w:rPr>
        <w:t>思政课程”向“课程思政”的转变，并不是说思想政治理论课的作用降低了，抑或被其他课程代替了，而是强调在育人过程中，既要发挥思想政治理论课核心课程作用，又要发挥其他课程的育人作用。使“思政课程”与“课程思政”同向同行，相互支撑，形成合力。“思政课程”向“课程思政”的转变，需要把握以下几个维度。</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sz w:val="30"/>
          <w:szCs w:val="30"/>
          <w:lang w:bidi="ar"/>
        </w:rPr>
      </w:pPr>
      <w:r>
        <w:rPr>
          <w:rFonts w:ascii="宋体" w:hAnsi="宋体" w:cs="宋体"/>
          <w:b/>
          <w:sz w:val="30"/>
          <w:szCs w:val="30"/>
          <w:lang w:bidi="ar"/>
        </w:rPr>
        <w:t>一、要明确“课程思政”提出的重要意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bidi="ar"/>
        </w:rPr>
      </w:pPr>
      <w:r>
        <w:rPr>
          <w:rFonts w:eastAsia="宋体" w:cs="宋体" w:ascii="宋体" w:hAnsi="宋体"/>
          <w:sz w:val="30"/>
          <w:szCs w:val="30"/>
          <w:lang w:bidi="ar"/>
        </w:rPr>
        <w:t>“</w:t>
      </w:r>
      <w:r>
        <w:rPr>
          <w:rFonts w:ascii="宋体" w:hAnsi="宋体" w:cs="宋体"/>
          <w:sz w:val="30"/>
          <w:szCs w:val="30"/>
          <w:lang w:bidi="ar"/>
        </w:rPr>
        <w:t>课程思政”的提出，有着重要的现实意义，它不仅是教育理念的创新，更是立德树人的保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bidi="ar"/>
        </w:rPr>
      </w:pPr>
      <w:r>
        <w:rPr>
          <w:rFonts w:eastAsia="宋体" w:cs="宋体" w:ascii="宋体" w:hAnsi="宋体"/>
          <w:sz w:val="30"/>
          <w:szCs w:val="30"/>
          <w:lang w:bidi="ar"/>
        </w:rPr>
        <w:t>“</w:t>
      </w:r>
      <w:r>
        <w:rPr>
          <w:rFonts w:ascii="宋体" w:hAnsi="宋体" w:cs="宋体"/>
          <w:sz w:val="30"/>
          <w:szCs w:val="30"/>
          <w:lang w:bidi="ar"/>
        </w:rPr>
        <w:t>课程思政”的提出，意味着高校教育理念的创新。教育理念是教育活动的先导，只有在正确教育理念指导下，教育活动才能健康发展。长期以来，高校育人工作过多依赖思想政治理论课，而忽视了其他课程的育人作用。诸不知，高校思想政治教育是一项系统工程，仅靠思想政治理论课是难以完成这一艰巨任务的，这就要求树立协同育人的理念，重视发挥各类课程的育人功能，“课程思政”的提出，正是为了破解过多依赖思想政治理论课的弊端。习近平指出：“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协同育人理念要求高校所有教师都要把育人作为自己的首要责任，将育人自觉融入教育工作之中。那种将教学与育人相互对立、相互排斥的观点是绝对错误的，因为我们是社会主义高校，我们要培养社会主义的建设者和接班人，只有从这一战略高度出发，才能认识“课程思政”的重要意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bidi="ar"/>
        </w:rPr>
      </w:pPr>
      <w:r>
        <w:rPr>
          <w:rFonts w:eastAsia="宋体" w:cs="宋体" w:ascii="宋体" w:hAnsi="宋体"/>
          <w:sz w:val="30"/>
          <w:szCs w:val="30"/>
          <w:lang w:bidi="ar"/>
        </w:rPr>
        <w:t>“</w:t>
      </w:r>
      <w:r>
        <w:rPr>
          <w:rFonts w:ascii="宋体" w:hAnsi="宋体" w:cs="宋体"/>
          <w:sz w:val="30"/>
          <w:szCs w:val="30"/>
          <w:lang w:bidi="ar"/>
        </w:rPr>
        <w:t>课程思政”的提出，意味着学生主体地位的凸显。培养学生的主体意识，尊重学生的主体地位是教育教学的永恒主题。然而，传统的专业课程教学往往只注重专业知识的传授，忽视课程的育人功能。习近平指出：“思想政治工作从根本上说是做人的工作，必须围绕学生、关照学生、服务学生，不断提高学生思想水平、政治觉悟、道德品质、文化素养，让学生成为德才兼备、全面发展的人才”。围绕学生、关照学生、服务学生，就要尊重学生，充分发挥学生在教学中的积极作用。尊重学生主体地位，教师要创造平等的教学氛围。师生平等对话、平等交流，才能激发学生的创新思维和创造活力，为课程思政营造良好的育人氛围。尊重学生主体地位，教师要更新教学方法。采取互动式、辩论式等教学方法，引导学生深入思考，促进学生全面发展。尊重学生主体地位，教师要提高自身素质。以自己渊博的学识魅力和高尚的人格魅力，来感染学生、教育学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bidi="ar"/>
        </w:rPr>
      </w:pPr>
      <w:r>
        <w:rPr>
          <w:rFonts w:eastAsia="宋体" w:cs="宋体" w:ascii="宋体" w:hAnsi="宋体"/>
          <w:sz w:val="30"/>
          <w:szCs w:val="30"/>
          <w:lang w:bidi="ar"/>
        </w:rPr>
        <w:t>“</w:t>
      </w:r>
      <w:r>
        <w:rPr>
          <w:rFonts w:ascii="宋体" w:hAnsi="宋体" w:cs="宋体"/>
          <w:sz w:val="30"/>
          <w:szCs w:val="30"/>
          <w:lang w:bidi="ar"/>
        </w:rPr>
        <w:t>课程思政”的提出，意味着高校意识形态地位的重要。高校是意识形态的重要阵地，面对社会思潮多元、利益群体多样、思想观念多变的新形势，意识形态领域的交锋将更加激烈。习近平指出：“办好中国特色社会主义大学，要坚持立德树人，把培育和践行社会主义核心价值观融入教书育人的全过程；强化思想引领，牢牢把握意识形态工作领导权”。课程是教学的基本形式，是学生接受教育的重要载体，只有坚持全课程育人、全教师育人、全方位育人，只有让所有课程都有“思政味”，高校的意识形态工作才能真正落实到位，学生才能真正得到全面发展。高校的意识形态工作关系到学校的办学方向，关系到学生的未来。因此，高校不仅要守住意识形态底线，而且要积极作为、充分应对，彻底改变重科研轻教学、重教书轻育人的现象，营造高校朗朗晴空，培育立德树人的良好氛围。把握高校意识形态工作，既要落实学校党委的主体责任，又要落实教师的主体责任。党委的主体责任侧重于学校，教师的主体责任侧重于课程，两者的完美结合，才是高校意识形态工作的理想状态。</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sz w:val="30"/>
          <w:szCs w:val="30"/>
          <w:lang w:bidi="ar"/>
        </w:rPr>
      </w:pPr>
      <w:r>
        <w:rPr>
          <w:rFonts w:ascii="宋体" w:hAnsi="宋体" w:cs="宋体"/>
          <w:b/>
          <w:sz w:val="30"/>
          <w:szCs w:val="30"/>
          <w:lang w:bidi="ar"/>
        </w:rPr>
        <w:t>二、要认识“思政课程”与“课程思政”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bidi="ar"/>
        </w:rPr>
      </w:pPr>
      <w:r>
        <w:rPr>
          <w:rFonts w:eastAsia="宋体" w:cs="宋体" w:ascii="宋体" w:hAnsi="宋体"/>
          <w:sz w:val="30"/>
          <w:szCs w:val="30"/>
          <w:lang w:bidi="ar"/>
        </w:rPr>
        <w:t>“</w:t>
      </w:r>
      <w:r>
        <w:rPr>
          <w:rFonts w:ascii="宋体" w:hAnsi="宋体" w:cs="宋体"/>
          <w:sz w:val="30"/>
          <w:szCs w:val="30"/>
          <w:lang w:bidi="ar"/>
        </w:rPr>
        <w:t>思政课程”与“课程思政”具有同向同行的关系，而不是“各吹各的号，各唱各的调”。所谓同向，就是两者都要为立德树人服务；所谓同行，就是两者要步调一致，协同育人。具体来说，可以将两者的关系理解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bidi="ar"/>
        </w:rPr>
      </w:pPr>
      <w:r>
        <w:rPr>
          <w:rFonts w:ascii="宋体" w:hAnsi="宋体" w:cs="宋体"/>
          <w:sz w:val="30"/>
          <w:szCs w:val="30"/>
          <w:lang w:bidi="ar"/>
        </w:rPr>
        <w:t>育人方向的一致性。“无论是‘思政课程’，还是‘课程思政’都必须在立德树人、以文化人等育人方面保持一致。”育人的核心问题是解决“为谁培养人，培养什么样的人”的问题。“为谁培养人”就是为谁服务的问题，我们是社会主义高校，我们所培养的人当然要为社会主义服务，为人民服务。习近平在全国教育大会的讲话中指出：“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培养什么样的人”就是人才规格问题。在人才规格问题上，我们要坚持德才兼备的原则，教育学生坚定理想信念，树立共产主义远大理想和中国特色社会主义共同理想</w:t>
      </w:r>
      <w:r>
        <w:rPr>
          <w:rFonts w:eastAsia="宋体" w:cs="宋体" w:ascii="宋体" w:hAnsi="宋体"/>
          <w:sz w:val="30"/>
          <w:szCs w:val="30"/>
          <w:lang w:bidi="ar"/>
        </w:rPr>
        <w:t>;</w:t>
      </w:r>
      <w:r>
        <w:rPr>
          <w:rFonts w:ascii="宋体" w:hAnsi="宋体" w:cs="宋体"/>
          <w:sz w:val="30"/>
          <w:szCs w:val="30"/>
          <w:lang w:bidi="ar"/>
        </w:rPr>
        <w:t>厚植爱国主义情怀，引导学生热爱党、热爱祖国、热爱人民；加强品德修养，引导学生培育和践行社会主义核心价值观，成为有大爱大德大情怀的人；增长知识见识，引导学生增长知识、丰富学识、提高能力；培养奋斗精神，引导学生立志高远、不懈奋斗；增强综合素质，培养学生综合能力及创新思维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bidi="ar"/>
        </w:rPr>
      </w:pPr>
      <w:r>
        <w:rPr>
          <w:rFonts w:ascii="宋体" w:hAnsi="宋体" w:cs="宋体"/>
          <w:sz w:val="30"/>
          <w:szCs w:val="30"/>
          <w:lang w:bidi="ar"/>
        </w:rPr>
        <w:t>教育功能的互补性。“思政课程”与“课程思政”的育人功能具有互补作用，“课程思政”的多学科性为“思政课程”提供了丰富的营养，“思政课程”只有植根于“课程思政”，才能得到健康发展。“思政课程”涉及政治学、哲学、伦理学、教育学、管理学、社会学等学科，只有掌握了这些学科的基本理论、基本知识，才能更好地从事“思政课程”的教学，才能让学生更加信服教学内容。“思政课程”为“课程思政”起到示范作用和引领作用。所谓示范作用，就是“思政课程”要建立课程建设的示范标准、教学规范标准，为“课程思政”提供示范和遵循。所谓引领作用，是指“思政课程”要密切关注党和国家的政治大势，领会党和国家的路线方针政策，引领“课程思政”建设，促进“思政课程”和“课程思政”同向同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bidi="ar"/>
        </w:rPr>
      </w:pPr>
      <w:r>
        <w:rPr>
          <w:rFonts w:ascii="宋体" w:hAnsi="宋体" w:cs="宋体"/>
          <w:sz w:val="30"/>
          <w:szCs w:val="30"/>
          <w:lang w:bidi="ar"/>
        </w:rPr>
        <w:t>教育方式的差异性。“思政课程”与“课程思政”同样具有育人功能，但两者所运用的教育方法是有差异的。“思政课程”侧重于显性教育，它有明确的教学目标，教学计划，注重教学的系统性、针对性，有利于大学生形成系统的马克思主义立场、观点和方法，是不可或缺的教育形式。而“课程思政”多采用隐形教育形式，即“以潜移默化的形式，对对象客体的思想、行为、情感、心理发生影响的教育”，将思想政治教育寓于课程教学之中。在隐性教育中，受教育者往往以一种愉悦性的、自主性的态度接受教育，因而，契合了学生的心理需要，容易产生积极的教育效果。“课程思政”要求教师不仅要丰富学生的知识视野，而且要结合学科的历史发展和教学内容，渗透社会主义核心价值观教育，进而培养学生良好的道德品质。“思政课程”与“课程思政”两者教育方式虽有差异性，但两者的教育目标是完全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bidi="ar"/>
        </w:rPr>
      </w:pPr>
      <w:r>
        <w:rPr>
          <w:rFonts w:ascii="宋体" w:hAnsi="宋体" w:cs="宋体"/>
          <w:sz w:val="30"/>
          <w:szCs w:val="30"/>
          <w:lang w:bidi="ar"/>
        </w:rPr>
        <w:t>教育资源的共享性。“构建一个开放的教学资源平台，实现高效率、高质量的资源积累和资源共享，打破不同资源的壁垒，消除资源孤岛，实现资源的交互和数据流通等，是目前教学资源建设中需要考虑的核心问题。”“思政课程”与“课程思政”要实现共同的育人功能，必须共享教育资源。教育资源共享主要体现为学生思想观念资源共享、课程建设资源共享、教学方式方法共享等。学生思想观念资源共享是指学生的政治观点、思想动态、心理健康、关注热点、生活需求等资源的共享，目的是共同掌握学生的思想状况，更好地开展思想政治教育。课程建设资源共享是指课程的有形资源和无形资源的共享，有形资源包括教学内容、教材、教学条件、教学管理制度等，无形资源是指蕴含在课程建设中的教学理念和教学思想。教学方式方法共享是指“思政课程”与“课程思政”两者虽然在教育方式上有差异性，但两者在教学方式方法上也有可资借鉴的地方，以此推动“课程思政”的建设。</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sz w:val="30"/>
          <w:szCs w:val="30"/>
          <w:lang w:bidi="ar"/>
        </w:rPr>
      </w:pPr>
      <w:r>
        <w:rPr>
          <w:rFonts w:ascii="宋体" w:hAnsi="宋体" w:cs="宋体"/>
          <w:b/>
          <w:sz w:val="30"/>
          <w:szCs w:val="30"/>
          <w:lang w:bidi="ar"/>
        </w:rPr>
        <w:t>三、要加强“课程思政”的体制机制建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bidi="ar"/>
        </w:rPr>
      </w:pPr>
      <w:r>
        <w:rPr>
          <w:rFonts w:ascii="宋体" w:hAnsi="宋体" w:cs="宋体"/>
          <w:sz w:val="30"/>
          <w:szCs w:val="30"/>
          <w:lang w:bidi="ar"/>
        </w:rPr>
        <w:t>实现“思政课程”向“课程思政”的转变，不仅要重视课程教学与改革，而且还要重视相关体制机制建设，发挥体制机制的长效作用，从而确保“课程思政”的真正落实。</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bidi="ar"/>
        </w:rPr>
      </w:pPr>
      <w:r>
        <w:rPr>
          <w:rFonts w:ascii="宋体" w:hAnsi="宋体" w:cs="宋体"/>
          <w:sz w:val="30"/>
          <w:szCs w:val="30"/>
          <w:lang w:bidi="ar"/>
        </w:rPr>
        <w:t>建立有效领导机制。立德树人是高校的根本任务，要使这一任务贯彻到所有课程之中，必须建立相应的领导体制及工作机制。高校要成立“课程思政”改革领导小组，党委书记要亲自担任组长，教务处、人事处、教师发展中心、教学督导中心、学工部、马克思主义学院等部门的负责同志担任成员，领导小组负责指导“课程思政”的工作开展。各二级学院也要成立相应的组织，以确保“课程思政”任务的具体实施。要明确各部门的领导责任，教务处侧重人才培养方案的制定，课程设置的优化，使“课程思政”纳入人才培养方案之中。人事处侧重教师的考核工作，将教师是否结合课程育人作为重要的考核指标和考核依据。教师发展中心要加强对教师的培训，努力提高教师的教学能力和师德水平。教学督导中心要加强对教学的检查，督促教师履行教书育人的责任。学工部要加强对学生的教育和管理，督促学生遵纪守法，维护良好的育人环境。马克思主义学院要根据国家规定，认真开展思想政治理论课教学，发挥育人的主渠道作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bidi="ar"/>
        </w:rPr>
      </w:pPr>
      <w:r>
        <w:rPr>
          <w:rFonts w:ascii="宋体" w:hAnsi="宋体" w:cs="宋体"/>
          <w:sz w:val="30"/>
          <w:szCs w:val="30"/>
          <w:lang w:bidi="ar"/>
        </w:rPr>
        <w:t>完善教学评价体系。教学评价体系是教学的指挥棒，评价体系是否科学，直接关系到立德树人的任务能否落实。为此，高校要改变重科研轻教学、重结果轻过程的评价办法，以此引导教师做好教书育人工作。教学工作是学校的中心工作，学校要制定政策，引导教师既重视科研工作，又重视教学工作，促使教师把主要精力放到教学上，放在学生的成长上。教学与科研的关系是对立统一的关系，对立是次要的，统一是主要的，只要正确处理两者的关系，就能起到相互促进的效果。教学质量评估要做到既重视结果评估，更应重视过程评估。不能仅看学生的成绩，而要看学生学到了什么，能力是否得到提升，素质是否得到提高。要将教师指导学生参与社会实践、创新创业、学科竞赛等实践成果纳入教师的教学评价体系，体现过程性育人的思想。过程评估更能促进学生的自主学习，促进学生的全面发展，更受学生的欢迎。为实现过程评估，要实行考核方式的改革，变单次考核为多次考核，变机械考核为灵活考核，真正体现知识、能力、素质的完美结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bidi="ar"/>
        </w:rPr>
      </w:pPr>
      <w:r>
        <w:rPr>
          <w:rFonts w:ascii="宋体" w:hAnsi="宋体" w:cs="宋体"/>
          <w:sz w:val="30"/>
          <w:szCs w:val="30"/>
          <w:lang w:bidi="ar"/>
        </w:rPr>
        <w:t>形成科学激励机制。制度具有长期性、稳定性、根本性的特征，因此，制定科学的激励制度，可以有效调动教师从事“课程思政”的积极性主动性。学校要制定优秀教师、优秀德育工作者等评选办法，大力表彰教书育人的先进典型，激发广大教师向先进典型看齐，形成“人人思贤”的良好氛围。这些先进典型就发生在校园之中，广大教师感到可亲可信，更能起到激励教师的作用。学校在制定职称评审文件时，要充分考虑教师的师德表现和育人情况，将师德表现和育人情况作为职称评审的首要条件。对于师德高尚的教师，要给予优先评审权，从而激励教师更好地投入到教书育人的事业中。对于师德表现差的教师，要给予严肃处理，甚至可以取消职称评审资格。对弄虚作假已经通过职称评审的要予以撤销。上级教育主管部门在职称审核时，不能仅审核教学科研水平，而且要重点审核师德和育人情况，严把师德关。学校要建立档案管理制度，将师德表现作为教师档案的重要内容，并在职称评审和干部提拔时予以使用，发挥档案的育人价值。</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bidi="ar"/>
        </w:rPr>
      </w:pPr>
      <w:r>
        <w:rPr>
          <w:rFonts w:ascii="宋体" w:hAnsi="宋体" w:cs="宋体"/>
          <w:sz w:val="30"/>
          <w:szCs w:val="30"/>
          <w:lang w:bidi="ar"/>
        </w:rPr>
        <w:t>创新育人合作机制。“课程思政”并不意味着思想政治教育仅仅在课堂进行，而是强调全程育人、全员育人、全方位育人的重要意义。一是打造育人共同体。将专业课教师、思政课教师、辅导员整合起来，形成职能互补、优势叠加的育人共同体。专业课教师侧重思想教育的渗透作用，思政课教师侧重世界观、人生观、价值观的引导作用，辅导员侧重教育管理责任，各尽所能，共同致力育人目标的实现。二是打造校企合作平台。校企合作是高校人才培养的重要途径，要充分发挥企业在人才培养中的积极性、主动性，可以采取请进来、走出去的办法，让学生不仅学到课堂上难以学到的实践技能，而且学到企业员工对待工作的严谨态度和敬业精神，从而激发学生的向善意识，提高学生的自身素质。学校要大力推进校企合作的广度和深度，使实践育人发挥应有作用。三是构建家校合作机制。父母在学生成长中具有不可忽视的作用，构建家校合作机制，有利于学生的健康成长。中共中央国务院关于进一步加强和改进大学生思想政治教育的意见也明确指出：“学校要探索建立与大学生家庭联系沟通机制，相互配合对学生进行思想政治教育”。要努力探索家校合作的方式方法，建立定期家访制度，合作教育的联席会议制度，专家、教师、家长、学生的互动教育制度，营造良好的互动氛围，从而共同促进大学生成长成才。</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sz w:val="30"/>
          <w:szCs w:val="30"/>
          <w:lang w:bidi="ar"/>
        </w:rPr>
      </w:pPr>
      <w:r>
        <w:rPr>
          <w:rFonts w:ascii="宋体" w:hAnsi="宋体" w:cs="宋体"/>
          <w:b/>
          <w:sz w:val="30"/>
          <w:szCs w:val="30"/>
          <w:lang w:bidi="ar"/>
        </w:rPr>
        <w:t>四、结语</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Cs/>
          <w:sz w:val="30"/>
          <w:szCs w:val="30"/>
          <w:lang w:bidi="ar"/>
        </w:rPr>
      </w:pPr>
      <w:r>
        <w:rPr>
          <w:rFonts w:ascii="宋体" w:hAnsi="宋体" w:cs="宋体"/>
          <w:sz w:val="30"/>
          <w:szCs w:val="30"/>
          <w:lang w:bidi="ar"/>
        </w:rPr>
        <w:t>实现“思政课程”向“课程思政”转变，是立德树人的根本要求。高校要彻底转变教育理念，改变重教书轻育人的现象，重视发挥各类课程的育人功能，使各类课程同向同行，形成合力。要充分认识“思政课程”与“课程思政”之间的辩证关系，两者具有育人方向的一致性、教育功能的互补性、教育方式的差异性和教育资源的共享性。要加强“课程思政”的体制机制建设，建立有效领导机制，完善教学评价体系，形成科学激励机制，创新育人合作机制，使“思政课程”真正落到实处。（资料来源：</w:t>
      </w:r>
      <w:r>
        <w:rPr>
          <w:rFonts w:ascii="宋体" w:hAnsi="宋体" w:cs="宋体"/>
          <w:bCs/>
          <w:sz w:val="30"/>
          <w:szCs w:val="30"/>
          <w:lang w:bidi="ar"/>
        </w:rPr>
        <w:t>吴贵春</w:t>
      </w:r>
      <w:r>
        <w:rPr>
          <w:rFonts w:eastAsia="宋体" w:cs="宋体" w:ascii="宋体" w:hAnsi="宋体"/>
          <w:bCs/>
          <w:sz w:val="30"/>
          <w:szCs w:val="30"/>
          <w:lang w:bidi="ar"/>
        </w:rPr>
        <w:t>,</w:t>
      </w:r>
      <w:r>
        <w:rPr>
          <w:rFonts w:ascii="宋体" w:hAnsi="宋体" w:cs="宋体"/>
          <w:bCs/>
          <w:sz w:val="30"/>
          <w:szCs w:val="30"/>
          <w:lang w:bidi="ar"/>
        </w:rPr>
        <w:t>《内蒙古农业大学学报》，</w:t>
      </w:r>
      <w:r>
        <w:rPr>
          <w:rFonts w:eastAsia="宋体" w:cs="宋体" w:ascii="宋体" w:hAnsi="宋体"/>
          <w:bCs/>
          <w:sz w:val="30"/>
          <w:szCs w:val="30"/>
          <w:lang w:bidi="ar"/>
        </w:rPr>
        <w:t>2019</w:t>
      </w:r>
      <w:r>
        <w:rPr>
          <w:rFonts w:ascii="宋体" w:hAnsi="宋体" w:cs="宋体"/>
          <w:bCs/>
          <w:sz w:val="30"/>
          <w:szCs w:val="30"/>
          <w:lang w:bidi="ar"/>
        </w:rPr>
        <w:t>年第</w:t>
      </w:r>
      <w:r>
        <w:rPr>
          <w:rFonts w:eastAsia="宋体" w:cs="宋体" w:ascii="宋体" w:hAnsi="宋体"/>
          <w:bCs/>
          <w:sz w:val="30"/>
          <w:szCs w:val="30"/>
          <w:lang w:bidi="ar"/>
        </w:rPr>
        <w:t>3</w:t>
      </w:r>
      <w:r>
        <w:rPr>
          <w:rFonts w:ascii="宋体" w:hAnsi="宋体" w:cs="宋体"/>
          <w:bCs/>
          <w:sz w:val="30"/>
          <w:szCs w:val="30"/>
          <w:lang w:bidi="ar"/>
        </w:rPr>
        <w:t>期</w:t>
      </w:r>
      <w:r>
        <w:rPr>
          <w:rFonts w:ascii="宋体" w:hAnsi="宋体" w:cs="宋体"/>
          <w:sz w:val="30"/>
          <w:szCs w:val="30"/>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Cs/>
          <w:sz w:val="30"/>
          <w:szCs w:val="30"/>
          <w:lang w:bidi="ar"/>
        </w:rPr>
      </w:pPr>
      <w:r>
        <w:rPr>
          <w:rFonts w:eastAsia="宋体" w:cs="宋体" w:ascii="宋体" w:hAnsi="宋体"/>
          <w:bCs/>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bidi="ar"/>
        </w:rPr>
      </w:pPr>
      <w:r>
        <w:rPr>
          <w:rFonts w:eastAsia="宋体" w:cs="宋体" w:ascii="宋体" w:hAnsi="宋体"/>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lang w:bidi="ar"/>
        </w:rPr>
      </w:pPr>
      <w:r>
        <w:rPr>
          <w:rFonts w:eastAsia="宋体" w:cs="宋体" w:ascii="宋体" w:hAnsi="宋体"/>
          <w:sz w:val="30"/>
          <w:szCs w:val="3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42:07Z</dcterms:created>
  <dc:creator>Administrator</dc:creator>
  <dc:description/>
  <dc:language>en-US</dc:language>
  <cp:lastModifiedBy>止于若水</cp:lastModifiedBy>
  <dcterms:modified xsi:type="dcterms:W3CDTF">2019-07-04T03: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