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hanging="0"/>
        <w:jc w:val="center"/>
        <w:textAlignment w:val="auto"/>
        <w:rPr>
          <w:rFonts w:ascii="宋体" w:hAnsi="宋体" w:eastAsia="宋体" w:cs="宋体"/>
          <w:b/>
          <w:b/>
          <w:bCs w:val="false"/>
          <w:kern w:val="2"/>
          <w:sz w:val="36"/>
          <w:szCs w:val="36"/>
        </w:rPr>
      </w:pPr>
      <w:r>
        <w:rPr>
          <w:rFonts w:ascii="宋体" w:hAnsi="宋体" w:cs="宋体" w:eastAsia="宋体"/>
          <w:b/>
          <w:bCs w:val="false"/>
          <w:kern w:val="2"/>
          <w:sz w:val="36"/>
          <w:szCs w:val="36"/>
        </w:rPr>
        <w:t>发挥好人才评价指挥棒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firstLine="482"/>
        <w:jc w:val="right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  <w:t>——</w:t>
      </w:r>
      <w:r>
        <w:rPr>
          <w:rFonts w:ascii="宋体" w:hAnsi="宋体" w:cs="宋体"/>
          <w:b/>
          <w:bCs w:val="false"/>
          <w:sz w:val="32"/>
          <w:szCs w:val="32"/>
        </w:rPr>
        <w:t>人社部相关负责人解读《关于分类推进人才评价机制改革的指导意见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中办、国办印发了《关于分类推进人才评价机制改革的指导意见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以下简称《意见》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。日前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人社部相关负责人接受了本报记者采访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就《意见》出台的背景意义、主要内容、贯彻落实等问题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回答了记者提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问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请介绍一下《意见》制定出台的背景和意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答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党中央、国务院高度重视人才和人才评价机制改革工作。党的十九大提出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人才是实现民族振兴、赢得国际竞争主动的战略资源。习近平总书记强调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要完善好人才评价指挥棒作用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为人才发挥作用、施展才华提供更加广阔的天地。中共中央印发《关于深化人才发展体制机制改革的意见》的通知明确提出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要研究制定分类推进人才评价机制改革的指导意见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并列入中央全面深化改革重点工作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人才评价是人才发展体制机制的重要组成部分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是人才资源开发管理和使用的前提。长期以来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我们逐步探索和建立完善人才评价机制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在发现、培养、使用、激励人才上发挥了重要作用。但当前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人才评价机制还存在分类评价不足、评价标准单一、评价手段趋同、评价社会化程度不高、用人主体自主权落实不够等问题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尤其是对不同人才评价“一把尺子量到底”等做法备受社会关注。制定《意见》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就是要通过深化改革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破除思想观念和体制机制障碍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以分类评价为基础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加快形成导向明确、精准科学、规范有序、竞争择优的科学化社会化人才评价机制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最大限度激发和释放各类人才活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问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建立科学的评价机制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对人才成长发展具有鲜明导向作用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全社会特别是广大人才都非常关注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请介绍一下《意见》的总体考虑和主要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答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《意见》全面贯彻党的十九大精神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以习近平新时代中国特色社会主义思想为指导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遵循人才成长规律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突出品德、能力和业绩导向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分类构建体现不同职业、不同岗位和不同层次人才特点的评价机制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是人才评价机制改革的综合性、指导性文件。在《意见》制定过程中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我们注重把握四个方面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一是坚持正确改革方向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二是坚持问题导向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三是突出重点领域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四是加强衔接配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《意见》分为五个部分共十八条。主要内容包括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第一部分总体要求和基本原则</w:t>
      </w:r>
      <w:r>
        <w:rPr>
          <w:rFonts w:cs="宋体" w:ascii="宋体" w:hAnsi="宋体"/>
          <w:sz w:val="30"/>
          <w:szCs w:val="30"/>
        </w:rPr>
        <w:t>;</w:t>
      </w:r>
      <w:r>
        <w:rPr>
          <w:rFonts w:ascii="宋体" w:hAnsi="宋体" w:cs="宋体"/>
          <w:sz w:val="30"/>
          <w:szCs w:val="30"/>
        </w:rPr>
        <w:t>第二部分分类健全完善人才评价标准</w:t>
      </w:r>
      <w:r>
        <w:rPr>
          <w:rFonts w:cs="宋体" w:ascii="宋体" w:hAnsi="宋体"/>
          <w:sz w:val="30"/>
          <w:szCs w:val="30"/>
        </w:rPr>
        <w:t>;</w:t>
      </w:r>
      <w:r>
        <w:rPr>
          <w:rFonts w:ascii="宋体" w:hAnsi="宋体" w:cs="宋体"/>
          <w:sz w:val="30"/>
          <w:szCs w:val="30"/>
        </w:rPr>
        <w:t>第三部分改进和创新人才评价方式</w:t>
      </w:r>
      <w:r>
        <w:rPr>
          <w:rFonts w:cs="宋体" w:ascii="宋体" w:hAnsi="宋体"/>
          <w:sz w:val="30"/>
          <w:szCs w:val="30"/>
        </w:rPr>
        <w:t>;</w:t>
      </w:r>
      <w:r>
        <w:rPr>
          <w:rFonts w:ascii="宋体" w:hAnsi="宋体" w:cs="宋体"/>
          <w:sz w:val="30"/>
          <w:szCs w:val="30"/>
        </w:rPr>
        <w:t>第四部分加快推进重点领域人才评价改革</w:t>
      </w:r>
      <w:r>
        <w:rPr>
          <w:rFonts w:cs="宋体" w:ascii="宋体" w:hAnsi="宋体"/>
          <w:sz w:val="30"/>
          <w:szCs w:val="30"/>
        </w:rPr>
        <w:t>;</w:t>
      </w:r>
      <w:r>
        <w:rPr>
          <w:rFonts w:ascii="宋体" w:hAnsi="宋体" w:cs="宋体"/>
          <w:sz w:val="30"/>
          <w:szCs w:val="30"/>
        </w:rPr>
        <w:t>第五部分健全完善人才评价管理服务制度。最后对坚持党管人才原则、加强对人才评价工作组织领导、狠抓工作落实等提出明确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问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请介绍《意见》在改革完善人才评价标准方面的具体举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答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对人才的科学评价首先体现在评价标准上。现行人才评价标准缺乏科学分类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对不同类型人才“一把尺子量到底”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存在重学历轻能力、重资历轻业绩、重论文轻贡献、重数量轻质量等问题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对一线创新创业人才正向激励作用不足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甚至引发科研诚信、弄虚作假、学术腐败等突出问题。为科学客观公正评价人才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《意见》按照“干什么、评什么”的原则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提出三项重点改革举措。一是实行分类评价。二是突出品德评价。三是注重凭能力、业绩和贡献评价人才。克服唯学历、唯资历、唯论文等倾向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合理设置和使用论文等评价指标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解决评价标准“一刀切”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问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《意见》在改进创新人才评价方式方面提出了哪些具体举措</w:t>
      </w:r>
      <w:r>
        <w:rPr>
          <w:rFonts w:cs="宋体" w:ascii="宋体" w:hAnsi="宋体"/>
          <w:sz w:val="30"/>
          <w:szCs w:val="30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答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《意见》提出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一是建立以同行评价为基础的业内评价机制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发挥市场、社会等多元主体在基础研究、应用型研究、哲学社会科学人才评价中的作用。二是丰富人才评价手段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结合不同人才特点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科学灵活采用不同评价办法。三是打破户籍、地域、所有制、身份、人事关系等限制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畅通非公有制经济组织、社会组织、新兴职业等领域人才申报评价渠道。完善引进海外高层次人才、外籍人才等申报参加评价办法。四是遵循人才成长发展规律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科学设置评价考核周期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探索实施聘期评价制度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适当延长基础研究人才、青年人才评价考核周期。五是深入推进项目评审、人才评价、机构评估改革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精简评审数量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简化评审环节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改进评审方式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加强结果共享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支持人才潜心研究、长期积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问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《意见》对哪些重点领域人才评价机制改革提出要求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答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《意见》在对人才评价机制改革提出总体要求的基础上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重点对科技、哲学社会科学和文化艺术、教育、医疗卫生、技术技能等领域人才评价机制改革进行部署。主要考虑有三个方面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一是十九大强调要培养造就一大批具有国际水平的战略科技人才、科技领军人才、青年科技人才和高水平创新团队。二是从我国人才队伍实际来看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这几个领域人才量大面广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专业性和代表性强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是我国人才队伍主体部分和推动经济社会发展的重要骨干力量。三是通过分类分层明确上述重点领域人才评价的核心要素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建立符合不同人才成长规律和实际特点的评价机制。对应用型、实践性强的人才淡化论文等学术要求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将创新创业成果纳入评价标准</w:t>
      </w:r>
      <w:r>
        <w:rPr>
          <w:rFonts w:cs="宋体" w:ascii="宋体" w:hAnsi="宋体"/>
          <w:sz w:val="30"/>
          <w:szCs w:val="30"/>
        </w:rPr>
        <w:t>;</w:t>
      </w:r>
      <w:r>
        <w:rPr>
          <w:rFonts w:ascii="宋体" w:hAnsi="宋体" w:cs="宋体"/>
          <w:sz w:val="30"/>
          <w:szCs w:val="30"/>
        </w:rPr>
        <w:t>实行代表作评价制度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重点评价成果质量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淡化数量要求</w:t>
      </w:r>
      <w:r>
        <w:rPr>
          <w:rFonts w:cs="宋体" w:ascii="宋体" w:hAnsi="宋体"/>
          <w:sz w:val="30"/>
          <w:szCs w:val="30"/>
        </w:rPr>
        <w:t>;</w:t>
      </w:r>
      <w:r>
        <w:rPr>
          <w:rFonts w:ascii="宋体" w:hAnsi="宋体" w:cs="宋体"/>
          <w:sz w:val="30"/>
          <w:szCs w:val="30"/>
        </w:rPr>
        <w:t>加大向企业、基层一线和青年人才倾斜力度，激励支持科研人员潜心研究、教师上讲台、医生到临床、工程师到实验室和厂房工地、农技人员到田间地头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真正让干得好的人能评得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问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建立科学化社会化的人才评价机制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需要发挥政府、市场、专业组织、用人单位等多元评价主体作用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《意见》在这方面提出了哪些改革举措</w:t>
      </w:r>
      <w:r>
        <w:rPr>
          <w:rFonts w:cs="宋体" w:ascii="宋体" w:hAnsi="宋体"/>
          <w:sz w:val="30"/>
          <w:szCs w:val="30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答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围绕使市场在人才资源配置中起决定性作用和更好发挥政府作用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《意见》明确以下改革举措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一是建立权责清晰、管理科学、协调高效的人才评价管理体制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推动人才管理部门转变职能、简政放权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减少审批事项和微观管理。二是尊重用人单位主导作用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合理界定和下放人才评价权限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推动具备条件的高校、科研院所等企事业单位自主开展评价工作。三是健全社会化市场化管理服务体系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积极培育发展人才评价社会组织和专业机构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有序承接政府人才评价职能等。同时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为加强事中事后监管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提高人才评价质量和公信力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《意见》提出多项监管措施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主要包括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强化政府人才评价宏观管理、政策法规制定、公共服务等职能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严格规范申报、公示、申诉等评价程序和制度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建立随机、回避等评审专家遴选机制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完善人才评价诚信体系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加强对用人单位自主评价工作监管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问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对贯彻落实《意见》有何具体安排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答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《意见》作为人才评价机制改革的重要指导性文件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需要各地区各部门坚持党管人才原则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加强党委和政府统一领导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有关部门协同配合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认真抓好组织落实。一是分类制定配套政策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二是推动改革任务落地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三是加强宣传解读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四是加强督促检查。人社部将及时跟踪了解各地区各有关部门贯彻落实《意见》进展情况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加强分类指导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并适时进行督促检查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确保改革任务落地见效。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资料来源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赵兵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《人民日报》</w:t>
      </w:r>
      <w:r>
        <w:rPr>
          <w:rFonts w:cs="宋体" w:ascii="宋体" w:hAnsi="宋体"/>
          <w:sz w:val="30"/>
          <w:szCs w:val="30"/>
        </w:rPr>
        <w:t>,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56" w:after="156"/>
      <w:outlineLvl w:val="1"/>
    </w:pPr>
    <w:rPr>
      <w:rFonts w:ascii="Cambria" w:hAnsi="Cambria" w:eastAsia="黑体" w:cs="Cambria"/>
      <w:bCs/>
      <w:kern w:val="2"/>
      <w:sz w:val="2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38:30Z</dcterms:created>
  <dc:creator>Administrator</dc:creator>
  <dc:description/>
  <dc:language>en-US</dc:language>
  <cp:lastModifiedBy>止于若水</cp:lastModifiedBy>
  <dcterms:modified xsi:type="dcterms:W3CDTF">2019-07-04T03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